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9365" cy="19119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4790" cy="1913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00B0F0"/>
          <w:sz w:val="32"/>
          <w:szCs w:val="32"/>
        </w:rPr>
        <w:t>19 октября 2011 года</w:t>
      </w:r>
    </w:p>
    <w:p>
      <w:pPr>
        <w:pStyle w:val="Normal"/>
        <w:rPr/>
      </w:pPr>
      <w:r>
        <w:rPr>
          <w:sz w:val="32"/>
          <w:szCs w:val="32"/>
        </w:rPr>
        <w:t>в 8-м классе «Б» (учителя Ефимова О.В., Щербинина Н.М.)</w:t>
      </w:r>
    </w:p>
    <w:p>
      <w:pPr>
        <w:pStyle w:val="Normal"/>
        <w:jc w:val="center"/>
        <w:rPr/>
      </w:pPr>
      <w:r>
        <w:rPr/>
        <w:t>был проведё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</w:t>
      </w:r>
      <w:r>
        <w:rPr>
          <w:sz w:val="36"/>
          <w:szCs w:val="36"/>
        </w:rPr>
        <w:t xml:space="preserve"> мультимедийный урок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теме: «Искусство»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 В ходе творческой самостоятельной индивидуальной работы актуализировать и развивать знания учащихся об искусстве. 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лексики по теме «Искусств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онимать необходимую информацию в воспринимаемом на слух тек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еподготовлен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мультимедийных уроков на английском языке повышает мотивацию детей к изучению английского языка, помогает совершенствовать речевые навыки, позволяет активизировать познавательную деятельность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над проектами позволяет учащимся погрузиться в мир искусства, культуры, музыки, детально проработать предложенную тему, развивать свой словарный запас, сравнивать, анализировать, обобщат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самостоятельно готовили презентации для последующего их представления, обсуждения и оценки. Все ребята приняли активное участие в подготовке и проведении урока. Они выступили с проектными работами в виде докладов и компьютерных презентаций.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2782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7830" cy="1266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4725" cy="16833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1:00Z</dcterms:created>
  <dc:creator>Танюша</dc:creator>
  <dc:description/>
  <cp:keywords/>
  <dc:language>en-US</dc:language>
  <cp:lastModifiedBy>Учитель109</cp:lastModifiedBy>
  <dcterms:modified xsi:type="dcterms:W3CDTF">2011-11-10T10:01:00Z</dcterms:modified>
  <cp:revision>2</cp:revision>
  <dc:subject/>
  <dc:title>   </dc:title>
</cp:coreProperties>
</file>