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Кафедра иностранных яыков</w:t>
      </w:r>
    </w:p>
    <w:p>
      <w:pPr>
        <w:pStyle w:val="Normal"/>
        <w:rPr/>
      </w:pPr>
      <w:r>
        <w:rPr/>
        <w:t xml:space="preserve"> </w:t>
      </w:r>
      <w:r>
        <w:rPr/>
        <w:t>гимназии № 1597 в 2010-2011 уч.год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афедры.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Руководитель кафедры – Щербинина Наталья Михайловна – учитель   английского языка, учитель высше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го на кафедре  14 учителей  - 3 учителя немецкого язы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- 11 учителей английского  язы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 учителей – 8 разря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 учитель – 9 разря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 учитель – 11 разря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 учителя- 12 разря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 учителя- 13 разря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 учителя – 14разря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ттестация учителей кафедры</w:t>
      </w:r>
      <w:r>
        <w:rPr>
          <w:sz w:val="28"/>
          <w:szCs w:val="28"/>
        </w:rPr>
        <w:t xml:space="preserve"> в 2010-2011 уч.год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678"/>
        <w:gridCol w:w="226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.- 13 р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Т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. кат.- 14 р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.- 12 р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 А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.- 12 р.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тема кафедры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 Инновационные педагогические технологии в преподавании иностранного язы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.Особенности использования комбинированных учебных изданий, сочетая в преподавании учебные пособия отечественных и зарубежных авторов при подготовке к ЕГЭ.</w:t>
      </w:r>
    </w:p>
    <w:p>
      <w:pPr>
        <w:pStyle w:val="Normal"/>
        <w:shd w:fill="FFFFFF" w:val="clear"/>
        <w:spacing w:lineRule="exact" w:line="298"/>
        <w:ind w:left="720" w:right="1559" w:hanging="0"/>
        <w:rPr/>
      </w:pPr>
      <w:r>
        <w:rPr>
          <w:bCs/>
          <w:color w:val="000000"/>
          <w:spacing w:val="-1"/>
          <w:sz w:val="28"/>
          <w:szCs w:val="28"/>
        </w:rPr>
        <w:t>3.Формирование ключевых компетенций -  как элемент готовности учащихся использовать знания иноязычных культур и умений в реальной жизни для решения практических задач.</w:t>
      </w:r>
    </w:p>
    <w:p>
      <w:pPr>
        <w:pStyle w:val="Normal"/>
        <w:shd w:fill="FFFFFF" w:val="clear"/>
        <w:spacing w:lineRule="exact" w:line="298"/>
        <w:ind w:left="720" w:right="155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учно-методическ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лектронной библиотеки для проведения диагностических контрольных работ по  английскому языку (для учащихся  5-11 классов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лектронной библиотеки для проведения школьного тура олимпиад по английскому языку для учащихся  5- 11 классов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марафон открытых мультимедийных уроков на английском и немецком языка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бмена опытом организовано взаимопосещение уроков учителями  кафедры иностранных языков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программы  3-х элективных курсов по английскому языку для учащихся 11 классов: «Страноведение», «Технический перевод», «Деловой английский» ( учителя Щербинина Н.М., Трушина А.В., Вавилова Н.В.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Руководство проектной деятельностью учащихся на  уроках  английского и немецкого языков.</w:t>
      </w:r>
    </w:p>
    <w:p>
      <w:pPr>
        <w:pStyle w:val="Normal"/>
        <w:shd w:fill="FFFFFF" w:val="clear"/>
        <w:spacing w:lineRule="exact" w:line="298"/>
        <w:ind w:left="720" w:right="1559" w:hanging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720" w:right="155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 Организация изучения иностранных языков.</w:t>
      </w:r>
    </w:p>
    <w:p>
      <w:pPr>
        <w:pStyle w:val="Normal"/>
        <w:shd w:fill="FFFFFF" w:val="clear"/>
        <w:spacing w:lineRule="exact" w:line="298"/>
        <w:ind w:left="720" w:right="155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720" w:right="155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нашей гимназии изучаются два иностранных языка – английский (основной, изучается со 2-го класса) и немецкий ( изучается с 5 класса), УМК О.В. Афанасьевой, И.В. Михеевой, учебники для 5-11 классов школ с углубленным изучением английского языка, лицеев, гимназий , О.Ю.Зверлова «С немецким за приключениями», Гальцева Н.Д.,Яковлева Л.Н., «Итак,Немецкий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2010-2011 уч.году были проведены по две диагностические работы по английскому языку ( начале и в конце учебного года ) среди учащихся 4-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анализировав результаты диагностических работ, мы пришли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воду, что большее внимание необходимо уделять таким слож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мам, как «Употребление времен», «Словообразование», «Фраз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голы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color w:val="000000"/>
          <w:spacing w:val="-6"/>
          <w:sz w:val="28"/>
          <w:szCs w:val="28"/>
        </w:rPr>
        <w:t xml:space="preserve">Проведен пробный экзамен по английскому языку среди учащихся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    </w:t>
      </w:r>
      <w:r>
        <w:rPr>
          <w:bCs/>
          <w:color w:val="000000"/>
          <w:spacing w:val="-6"/>
          <w:sz w:val="28"/>
          <w:szCs w:val="28"/>
        </w:rPr>
        <w:t>9-х и 11-х классов в формате ГИА и ЕГЭ Учащиеся гимназии показали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      </w:t>
      </w:r>
      <w:r>
        <w:rPr>
          <w:bCs/>
          <w:color w:val="000000"/>
          <w:spacing w:val="-6"/>
          <w:sz w:val="28"/>
          <w:szCs w:val="28"/>
        </w:rPr>
        <w:t>хорошие и отличные результаты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итогам 2010-2011 учебного года проведен 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ифровой анализ работы учителей английского языка 5-11 классов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60"/>
        <w:gridCol w:w="360"/>
        <w:gridCol w:w="484"/>
        <w:gridCol w:w="378"/>
        <w:gridCol w:w="540"/>
        <w:gridCol w:w="360"/>
        <w:gridCol w:w="360"/>
        <w:gridCol w:w="540"/>
        <w:gridCol w:w="360"/>
        <w:gridCol w:w="540"/>
        <w:gridCol w:w="540"/>
        <w:gridCol w:w="360"/>
        <w:gridCol w:w="540"/>
        <w:gridCol w:w="540"/>
        <w:gridCol w:w="360"/>
        <w:gridCol w:w="360"/>
        <w:gridCol w:w="540"/>
        <w:gridCol w:w="540"/>
        <w:gridCol w:w="540"/>
        <w:gridCol w:w="578"/>
      </w:tblGrid>
      <w:tr>
        <w:trPr>
          <w:trHeight w:val="113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Г</w:t>
            </w:r>
          </w:p>
        </w:tc>
      </w:tr>
      <w:tr>
        <w:trPr>
          <w:trHeight w:val="113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. бал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,8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,7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,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,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,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,19</w:t>
            </w:r>
          </w:p>
        </w:tc>
      </w:tr>
      <w:tr>
        <w:trPr>
          <w:trHeight w:val="113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2,86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,00%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5,38%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75,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9,23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4,17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6,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7,1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7,8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6,8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8,89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2,9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2,8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5,38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,0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0,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2,3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8,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4,62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6,9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color w:val="000000"/>
          <w:spacing w:val="-6"/>
          <w:sz w:val="28"/>
          <w:szCs w:val="28"/>
        </w:rPr>
        <w:t xml:space="preserve">По результатам оценок за год по английскому языку лучший результат  </w:t>
      </w:r>
    </w:p>
    <w:p>
      <w:pPr>
        <w:pStyle w:val="Normal"/>
        <w:shd w:fill="FFFFFF" w:val="clear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     </w:t>
      </w:r>
      <w:r>
        <w:rPr>
          <w:bCs/>
          <w:color w:val="000000"/>
          <w:spacing w:val="-6"/>
          <w:sz w:val="28"/>
          <w:szCs w:val="28"/>
        </w:rPr>
        <w:t xml:space="preserve">показали учащиеся  9 –В </w:t>
      </w:r>
      <w:ins w:id="0" w:author="qwerty" w:date="2011-06-07T10:19:00Z">
        <w:r>
          <w:rPr>
            <w:bCs/>
            <w:color w:val="000000"/>
            <w:spacing w:val="-6"/>
            <w:sz w:val="28"/>
            <w:szCs w:val="28"/>
          </w:rPr>
          <w:t xml:space="preserve"> </w:t>
        </w:r>
      </w:ins>
      <w:r>
        <w:rPr>
          <w:bCs/>
          <w:color w:val="000000"/>
          <w:spacing w:val="-6"/>
          <w:sz w:val="28"/>
          <w:szCs w:val="28"/>
        </w:rPr>
        <w:t xml:space="preserve">класса – средний балл -4,52  , учащиеся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            </w:t>
      </w:r>
      <w:r>
        <w:rPr>
          <w:bCs/>
          <w:color w:val="000000"/>
          <w:spacing w:val="-6"/>
          <w:sz w:val="28"/>
          <w:szCs w:val="28"/>
        </w:rPr>
        <w:t xml:space="preserve">11- М класса – с результатом  4,38 , учащиеся  8 –Б класса со средним 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            </w:t>
      </w:r>
      <w:r>
        <w:rPr>
          <w:bCs/>
          <w:color w:val="000000"/>
          <w:spacing w:val="-6"/>
          <w:sz w:val="28"/>
          <w:szCs w:val="28"/>
        </w:rPr>
        <w:t>баллом- 4,37. Самый низкий средний балл (3,54) по предмету показал 6 В</w:t>
      </w:r>
    </w:p>
    <w:p>
      <w:pPr>
        <w:pStyle w:val="Normal"/>
        <w:shd w:fill="FFFFFF" w:val="clear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     </w:t>
      </w:r>
      <w:r>
        <w:rPr>
          <w:bCs/>
          <w:color w:val="000000"/>
          <w:spacing w:val="-6"/>
          <w:sz w:val="28"/>
          <w:szCs w:val="28"/>
        </w:rPr>
        <w:t xml:space="preserve">класс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 целью повышения качества обучения для учащихся 11 классов учителями кафедры организованы элективные курсы по следующим направлениям: «Страноведение», «Технический перевод», «Деловой английский»( учителя Щербинина Н.М., Трушина А.В., Вавилова Н.В.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учащихся 6-9 классов в нашей гимназии действует «Клуб Интернациональной Дружбы», основными задачами которого является знакомство с традициями  стран изучаемого языка, развитие интереса, повышение мотивации к изучению языков, развитие международного сотрудничества ( учитель- Емельянова Т.Ю.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учащихся 9 и 10 классов гимназии действует кружок «Культура Германии», который помогает учащимся глубже познакомиться с культурой страны, повысить мотивацию к изучению немецкого языка, в частности, организованы неоднократные посещения Гете-института для просмотра фильмов на немецком языке.</w:t>
      </w:r>
    </w:p>
    <w:p>
      <w:pPr>
        <w:pStyle w:val="Normal"/>
        <w:shd w:fill="FFFFFF" w:val="clear"/>
        <w:spacing w:lineRule="exact" w:line="298"/>
        <w:ind w:left="720" w:right="155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720" w:right="155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Участие в конкурсах и олимпиадах.</w:t>
      </w:r>
    </w:p>
    <w:p>
      <w:pPr>
        <w:pStyle w:val="Normal"/>
        <w:shd w:fill="FFFFFF" w:val="clear"/>
        <w:spacing w:lineRule="exact" w:line="298"/>
        <w:ind w:left="720" w:right="155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школьного тура олимпиады школьников по английскому языку среди учащихся 4-11 классов. 28.10. 2010г. был проведен школьный тур олимпиады по английскому языку, с использованием созданной электронной библиотеки среди учащихся 5-11 классов. В олимпиаде приняли участие 242 школьника, 20 из них набрали наибольшее количество баллов и объявлены победителями и призерами школьного тура олимпиады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2. Участие в муниципальном туре Всероссийской олимпиады школьников  по английскому языку среди учащихся 7-11 классов.</w:t>
      </w:r>
      <w:r>
        <w:rPr>
          <w:rFonts w:cs="Times New Roman" w:ascii="Times New Roman" w:hAnsi="Times New Roman"/>
          <w:sz w:val="28"/>
          <w:szCs w:val="28"/>
        </w:rPr>
        <w:t xml:space="preserve"> 4 декабря 2010г. Победители школьного тура олимпиады по английскому языку  приняли участие в окружном туре олимпиады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 окружного тура всероссийской олимпиады школьников 7 учащихся нашей гимназии заняли призовые места: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Годило-Годлевский Андрей – 7Б кл. ( учитель –Щербинина Н.М.)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Агаева Наиля –  8В кл. ( учитель – Трушина А.В.)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монженкова Екатерина – 8Б кл. ( учитель – Трушина А.В.)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урдастова Екатерина – 10 Г кл ( учитель –Щербинина Н.М.)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. Басалаева Анна – 11 М кл. ( учитель – Трушина А.В.)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ьякова Мария – 11 Г кл. ( учитель – Трушина А.В.)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чинская Анна – 11 М кл. ( учитель – Трушина А.В.)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декабря 2010г. зав. кафедрой английского языка Щербинина Н..М. работала в составе жюри по проведению окружного тура олимпиады по английскому языку ( учащиеся 9 классов).</w:t>
      </w:r>
    </w:p>
    <w:p>
      <w:pPr>
        <w:pStyle w:val="Normal"/>
        <w:shd w:fill="FFFFFF" w:val="clear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. Руководство проектной деятельностью учащихся на  уроках  английского и немецкого языков и подготовка проектов учащихся для выступления на общегимназической конференции проектных и исследовательских работ «Я познаю мир.  В науке первые шаги».  Было подготовлено 7 проектов (учащиеся 8-9 классов), все проекты заняли призовые места. Победители :Агаева Наиля, Медведкина Евгения, Захарова Любовь, Шавырин Василий, Шустова Евгения, Черевова Анна, Цыганкова Дарь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  <w:spacing w:val="-6"/>
          <w:sz w:val="28"/>
          <w:szCs w:val="28"/>
        </w:rPr>
        <w:t>4. Подготовка творческих коллективов учащихся 3 и 11 классов к участию в окружных конкурсах на английском языке. Гимназисты 3-х и 11-х классов показали высокие результаты и завоевала 1-е места в следующих номинациях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«За высокое исполнительское мастерство» в окружном </w:t>
      </w:r>
      <w:r>
        <w:rPr>
          <w:rFonts w:cs="Arial"/>
          <w:bCs/>
        </w:rPr>
        <w:t xml:space="preserve"> </w:t>
      </w:r>
      <w:r>
        <w:rPr>
          <w:sz w:val="28"/>
          <w:szCs w:val="28"/>
        </w:rPr>
        <w:t>этапе - конкурса театральных коллективов - Шекспировский фестиваль на английском языке среди учащихся старших классов. Сценка из пьесы В.Шекспира «Много шума из ничего»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 «Умение свободно вести себя на сцене» в окружном театральном конкурсе на английском языке по сказкам народов мира среди учащихся 3-х классов начальной школы образовательных учреждений округа. Сказка «Золушка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 Участие в окружном этапе городского конкурса по немецкому языку «Баварские мотив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 «Рисунок». Учитель – Беринова И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бед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ова Валерия (10 М) - - 2 место в старшей возрастно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ашов Андрей (5 В) – 3 место в средней возрастной группе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ждународная деятельность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>1.Участие в международных конкурсах по иностранным языка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- 16 декабря 2010 в нашей гимназии прошел 1 тур международного игрового  конкурса по английскому языку «Британский  бульдог» среди учащихся 4-11 классов. Подобные конкурсы повышают мотивацию учащихся к изучению английского языка и помогают старшеклассникам в подготовке к ЕГЭ. Учащиеся гимназии успешно справились с заданиями конкурса, завоевав 2 первых места по России, 3 призовых места по региону и 5 призовых мест по району: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22"/>
        <w:gridCol w:w="1282"/>
        <w:gridCol w:w="1351"/>
        <w:gridCol w:w="1292"/>
        <w:gridCol w:w="1403"/>
        <w:gridCol w:w="1532"/>
      </w:tblGrid>
      <w:tr>
        <w:trPr>
          <w:trHeight w:val="56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м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район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В регион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В Росс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>
          <w:trHeight w:val="55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бин Ива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вырина Ю.С.</w:t>
            </w:r>
          </w:p>
        </w:tc>
      </w:tr>
      <w:tr>
        <w:trPr>
          <w:trHeight w:val="56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Софь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Е.И.</w:t>
            </w:r>
          </w:p>
        </w:tc>
      </w:tr>
      <w:tr>
        <w:trPr>
          <w:trHeight w:val="55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изов Ильда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О.В.</w:t>
            </w:r>
          </w:p>
        </w:tc>
      </w:tr>
      <w:tr>
        <w:trPr>
          <w:trHeight w:val="56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Ма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инина Н.М.</w:t>
            </w:r>
          </w:p>
        </w:tc>
      </w:tr>
      <w:tr>
        <w:trPr>
          <w:trHeight w:val="56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енталь Софь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шина А.В.</w:t>
            </w:r>
          </w:p>
        </w:tc>
      </w:tr>
    </w:tbl>
    <w:p>
      <w:pPr>
        <w:pStyle w:val="Normal"/>
        <w:shd w:fill="FFFFFF" w:val="clear"/>
        <w:spacing w:lineRule="exact" w:line="298"/>
        <w:ind w:right="1559" w:hanging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pacing w:val="-6"/>
        </w:rPr>
        <w:t xml:space="preserve">- </w:t>
      </w:r>
      <w:r>
        <w:rPr>
          <w:bCs/>
          <w:color w:val="000000"/>
          <w:spacing w:val="-6"/>
          <w:sz w:val="28"/>
          <w:szCs w:val="28"/>
        </w:rPr>
        <w:t xml:space="preserve">участие в  международном  конкурсе </w:t>
      </w:r>
      <w:r>
        <w:rPr>
          <w:sz w:val="28"/>
          <w:szCs w:val="28"/>
        </w:rPr>
        <w:t xml:space="preserve"> «Открытая Европа», который проводится правительством земли Северная Рейн-Вестфалия на немецком языке .</w:t>
      </w:r>
      <w:r>
        <w:rPr>
          <w:sz w:val="28"/>
          <w:szCs w:val="28"/>
          <w:lang w:val="en-US"/>
        </w:rPr>
        <w:t>Schuelerwettbewerb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en-US"/>
        </w:rPr>
        <w:t>Begegn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steuropa</w:t>
      </w:r>
      <w:r>
        <w:rPr>
          <w:sz w:val="28"/>
          <w:szCs w:val="28"/>
        </w:rPr>
        <w:t>-2011”.В конкурсе приняло участие 36 учащихся 6-9 классов, на конкурс было представлено 28 проектные работы.</w:t>
      </w:r>
      <w:r>
        <w:rPr/>
        <w:t xml:space="preserve"> </w:t>
      </w:r>
      <w:r>
        <w:rPr>
          <w:sz w:val="28"/>
          <w:szCs w:val="28"/>
        </w:rPr>
        <w:t>Учащиеся нашей гимназии выполнили несколько проектов.</w:t>
      </w:r>
      <w:ins w:id="1" w:author="qwerty" w:date="2011-06-07T10:19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Один из проектов - «Место, где я живу</w:t>
      </w:r>
      <w:ins w:id="2" w:author="qwerty" w:date="2011-06-07T10:19:00Z">
        <w:r>
          <w:rPr>
            <w:sz w:val="28"/>
            <w:szCs w:val="28"/>
          </w:rPr>
          <w:t>»</w:t>
        </w:r>
      </w:ins>
      <w:del w:id="3" w:author="qwerty" w:date="2011-06-07T10:19:00Z">
        <w:r>
          <w:rPr>
            <w:sz w:val="28"/>
            <w:szCs w:val="28"/>
          </w:rPr>
          <w:delText xml:space="preserve">» </w:delText>
        </w:r>
      </w:del>
      <w:r>
        <w:rPr>
          <w:sz w:val="28"/>
          <w:szCs w:val="28"/>
        </w:rPr>
        <w:t xml:space="preserve">, завоевал приз  (победители -Андреева Екатерина, Крылова Ксения -7в ). Работы учащихся отмечены дипломами, подписанными ЛИЧНО канцлером правительства земель СЕВЕРНЫЙ РЕЙН - ВЕСТФАЛИЯ, ГЕРМАНИЯ и министром образования и культуры, а также памятными сувенирами с логотипом конкур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Международный обмен школьникам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Цели международного сотрудничеств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</w:t>
      </w:r>
      <w:r>
        <w:rPr>
          <w:sz w:val="28"/>
          <w:szCs w:val="28"/>
          <w:u w:val="single"/>
        </w:rPr>
        <w:t>рактические и образовательные:</w:t>
      </w:r>
      <w:r>
        <w:rPr>
          <w:sz w:val="28"/>
          <w:szCs w:val="28"/>
        </w:rPr>
        <w:t xml:space="preserve"> получение предметных и межпредметных связей (связь иностранного языка с географией, историей); ознакомление с системой образования Германии, ознакомление со страной, её архитектурой, культурой, сопоставление с Российской (русской) культурой;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.развивающие:</w:t>
      </w:r>
      <w:r>
        <w:rPr>
          <w:sz w:val="28"/>
          <w:szCs w:val="28"/>
        </w:rPr>
        <w:t xml:space="preserve"> обучение детей сравнению и сопоставлению фактов в ходе экскурсии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.воспитательные:</w:t>
      </w:r>
      <w:r>
        <w:rPr>
          <w:sz w:val="28"/>
          <w:szCs w:val="28"/>
        </w:rPr>
        <w:t xml:space="preserve"> формирование качеств гражданина-патриота, с одной стороны, и интернационалиста – с другой; формирование гражданской позиции и морально-этических норм поведения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Школьный обмен между гимназией № 1597 г. Москвы и Бисмаркшуле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. Эльмсхорнс  сентябрь 2010г. (  руководитель – учитель немецкого языка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Беринова И.В.)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С 20-27 ноября 2010г. -  поездка учащихся 7-9 классов под руководством  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чителя английского языка Емельяновой Т.Ю. в Испанию с посещением 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ст, охраняемых ЮНЕСКО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Школьный обмен между гимназией № 1597 г. Москвы и Бисмаркшуле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Эльмсхорнс 06 по 15 апреля 2011</w:t>
      </w:r>
      <w:r>
        <w:rPr>
          <w:rFonts w:cs="Times New Roman" w:ascii="Times New Roman" w:hAnsi="Times New Roman"/>
          <w:sz w:val="28"/>
          <w:szCs w:val="28"/>
        </w:rPr>
        <w:t xml:space="preserve"> (  руководитель – учитель немецкого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языка  –Беринова И.В.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Поездка в Германию  группы учащихся 9-ых и  11-ых   классов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09.04.2011 до 17.04.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Прием учащихся 10 классов из Кисдорф-Шуле (29.12. – 10.01.11).</w:t>
      </w:r>
    </w:p>
    <w:p>
      <w:pPr>
        <w:pStyle w:val="Style17"/>
        <w:ind w:left="0" w:hanging="0"/>
        <w:rPr>
          <w:ins w:id="7" w:author="qwerty" w:date="2011-06-07T10:19:00Z"/>
        </w:rPr>
      </w:pPr>
      <w:ins w:id="4" w:author="qwerty" w:date="2011-06-07T10:19:00Z">
        <w:r>
          <w:rPr>
            <w:sz w:val="28"/>
            <w:szCs w:val="28"/>
          </w:rPr>
          <w:t xml:space="preserve">   </w:t>
        </w:r>
      </w:ins>
      <w:ins w:id="5" w:author="qwerty" w:date="2011-06-07T10:19:00Z">
        <w:r>
          <w:rPr>
            <w:sz w:val="28"/>
            <w:szCs w:val="28"/>
          </w:rPr>
          <w:t xml:space="preserve">6. </w:t>
        </w:r>
      </w:ins>
      <w:ins w:id="6" w:author="qwerty" w:date="2011-06-07T10:19:00Z">
        <w:r>
          <w:rPr>
            <w:rFonts w:cs="Times New Roman" w:ascii="Times New Roman" w:hAnsi="Times New Roman"/>
            <w:sz w:val="28"/>
            <w:szCs w:val="28"/>
          </w:rPr>
          <w:t>.Школьный обмен между гимназией № 1597 г. Москвы и Бисмаркшуле</w:t>
        </w:r>
      </w:ins>
    </w:p>
    <w:p>
      <w:pPr>
        <w:pStyle w:val="Style17"/>
        <w:ind w:left="0" w:hanging="0"/>
        <w:rPr>
          <w:ins w:id="10" w:author="qwerty" w:date="2011-06-07T10:19:00Z"/>
        </w:rPr>
      </w:pPr>
      <w:ins w:id="8" w:author="qwerty" w:date="2011-06-07T10:19:00Z">
        <w:r>
          <w:rPr>
            <w:rFonts w:eastAsia="Times New Roman" w:cs="Times New Roman" w:ascii="Times New Roman" w:hAnsi="Times New Roman"/>
            <w:sz w:val="28"/>
            <w:szCs w:val="28"/>
          </w:rPr>
          <w:t xml:space="preserve">     </w:t>
        </w:r>
      </w:ins>
      <w:ins w:id="9" w:author="qwerty" w:date="2011-06-07T10:19:00Z">
        <w:r>
          <w:rPr>
            <w:rFonts w:cs="Times New Roman" w:ascii="Times New Roman" w:hAnsi="Times New Roman"/>
            <w:sz w:val="28"/>
            <w:szCs w:val="28"/>
          </w:rPr>
          <w:t>г. Эльмсхорнс  июнь 2011г. (руководитель – учитель немецкого языка</w:t>
        </w:r>
      </w:ins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ins w:id="11" w:author="qwerty" w:date="2011-06-07T10:19:00Z">
        <w:r>
          <w:rPr/>
          <w:t xml:space="preserve">     </w:t>
        </w:r>
      </w:ins>
      <w:ins w:id="12" w:author="qwerty" w:date="2011-06-07T10:19:00Z">
        <w:r>
          <w:rPr>
            <w:rFonts w:cs="Times New Roman" w:ascii="Times New Roman" w:hAnsi="Times New Roman"/>
            <w:sz w:val="28"/>
            <w:szCs w:val="28"/>
          </w:rPr>
          <w:t>–</w:t>
        </w:r>
      </w:ins>
      <w:ins w:id="13" w:author="qwerty" w:date="2011-06-07T10:19:00Z">
        <w:r>
          <w:rPr>
            <w:rFonts w:cs="Times New Roman" w:ascii="Times New Roman" w:hAnsi="Times New Roman"/>
            <w:sz w:val="28"/>
            <w:szCs w:val="28"/>
          </w:rPr>
          <w:t>Беринова И.В.).</w:t>
        </w:r>
      </w:ins>
      <w:ins w:id="14" w:author="qwerty" w:date="2011-06-07T10:19:00Z">
        <w:r>
          <w:rPr/>
          <w:t xml:space="preserve"> </w:t>
        </w:r>
      </w:ins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поездки очень важны для воспитания  и обучения школьников, у учащихся появляется огромный стимул для изучения иностранных языков и применения своих знаний на практике. Считаем, что подобные поездки должны стать составной и неотъемлемой частью внеклассной работы с детьми в нашей гимназии.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Внеклассная работа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 22 – 30 декабря прошла неделя английского языка. Во время  недели английского языка прошли различные конкурсы и викторины, интеллектуальные командные игры на английском языке, был организован показ фильмов и мультфильмов на английском языке, завершилась неделя английского языка  общешкольным мероприятием – Фестивалем искусств на иностранном языке, в котором приняли участие учащиеся 2- 11 класс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гимназии № 1597 29 и 30 декабря проходил Фестиваль иностранного  языка.  Праздник прошел на высоком уровне. Ученики пели песни, читали стихи, ставили фрагменты из известных сказок и классических произведений английской и американской литературы, показывали свое исполнительское мастерство, играя на музыкальных инструментах. Важно отметить, что впервые были представлены работы не только на английском, но и на немецком языке, все участники показали отличное знание иностранных языков и артистические способности. Неформальная, непринужденная обстановка фестиваля помогла детям  раскрыть себя с творческой стороны, показать свои способности, что в дальнейшем должно  способствовать повышению интереса к изучаемому предмету. По результатам проведенного Фестиваля выпущены стенгазеты с фотографиями лучших номеров фестиваля и учениками 9-х  классов снят фильм о Фестивале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 10 - 12 ноября 2010 г.учителями кафедры Шавыриной Ю.С., Поляковой Е.И. и Гавриловой Т.В. проведен ежегодный конкурс  чтецов на английском языке среди учащихся 4 А,Б  классов. Дети,   показавшие отличное владение английской фонетикой объявлены победителями и награждены грамотам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sz w:val="28"/>
          <w:szCs w:val="28"/>
        </w:rPr>
        <w:t>4. В гимназии организован кружок «</w:t>
      </w:r>
      <w:r>
        <w:rPr>
          <w:b/>
          <w:sz w:val="36"/>
          <w:szCs w:val="36"/>
        </w:rPr>
        <w:t>«</w:t>
      </w:r>
      <w:r>
        <w:rPr>
          <w:sz w:val="28"/>
          <w:szCs w:val="28"/>
        </w:rPr>
        <w:t>Культура Германии</w:t>
      </w:r>
      <w:r>
        <w:rPr>
          <w:b/>
          <w:sz w:val="36"/>
          <w:szCs w:val="36"/>
        </w:rPr>
        <w:t xml:space="preserve">» </w:t>
      </w:r>
      <w:r>
        <w:rPr>
          <w:sz w:val="28"/>
          <w:szCs w:val="28"/>
        </w:rPr>
        <w:t>на немецком языке( 9-10 кл.), занятия кружка направлены на: 1)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обеспечение высокой мотивации к изучению и использованию иностранного языка в разно</w:t>
        <w:softHyphen/>
        <w:t>образных формах общения;2)развитие коммуникативно-речевой и социокультурной компетенции у учащихся старших классов путё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4"/>
        <w:ind w:left="5" w:righ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>обучения осмысленному восприятию ценностно-значимой информации из области моло</w:t>
        <w:softHyphen/>
        <w:t>дежной куль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4"/>
        <w:ind w:left="5"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сознательного подхода к овладению речевыми и языковыми средствами общ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4"/>
        <w:ind w:left="5" w:right="5" w:firstLine="542"/>
        <w:jc w:val="both"/>
        <w:rPr/>
      </w:pPr>
      <w:r>
        <w:rPr>
          <w:spacing w:val="-1"/>
          <w:sz w:val="28"/>
          <w:szCs w:val="28"/>
        </w:rPr>
        <w:t>организации систематического повторения пройденного материала наряду с усвоением но</w:t>
        <w:softHyphen/>
      </w:r>
      <w:r>
        <w:rPr>
          <w:sz w:val="28"/>
          <w:szCs w:val="28"/>
        </w:rPr>
        <w:t>вых языковых и речевых явл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4"/>
        <w:ind w:left="5" w:righ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го формирования ценностно-ориентационных представлений о нацио</w:t>
        <w:softHyphen/>
        <w:t>нально-культурной среде зарубежных сверст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4"/>
        <w:ind w:left="547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опоставления социокультурных особенностей своей страны и страны изучаемого язы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254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. В нашей гимназии действует клуб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559" w:hanging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720" w:right="1559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49:00Z</dcterms:created>
  <dc:creator>qwerty</dc:creator>
  <dc:description/>
  <cp:keywords/>
  <dc:language>en-US</dc:language>
  <cp:lastModifiedBy>Владимир</cp:lastModifiedBy>
  <dcterms:modified xsi:type="dcterms:W3CDTF">2011-10-24T17:49:00Z</dcterms:modified>
  <cp:revision>2</cp:revision>
  <dc:subject/>
  <dc:title>Кафедра иностранных яыков</dc:title>
</cp:coreProperties>
</file>