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ищеварение. Строение и функции пищеварительной системы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урок направлен на изучение и первичное закрепление нового материала, т.е. представляет собой традиционный урок по теме, которая включена в планирование каждого учителя биологии. Однако в наш урок мы включили элементы групповой работы, а также элементы поисковой самостоятельной работы, основанной на ранее изуче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ищеварение. Строение и функции пищеваритель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о строением и функциями пищеварительной системы человека, закрепить знания о строении и функциях пищеварительных систем позвоночных и их разнообразии в зависимости от способ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ить формирование у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планировать свою деятельность в зависимости от поставленных учителем 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выделять глав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отвечать на поставленный вопрос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и первичное 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учебные таблицы с пищеварительными системами животных, модель торса человека, дополнительная литератур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5" w:footer="0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 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395"/>
        <w:gridCol w:w="6378"/>
      </w:tblGrid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едение в тему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тановка задач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еятель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тему урока. Задает классу вопрос: «Мы не впервые знакомимся с пищеварительной системой. С сегодняшнего дня мы в течение ряда уроков будем знакомиться с системой пищеварения человека. Что, по вашему мнению, мы должны изучить в первую очередь, на что обратить  особое внимани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кретизирует задачу на данный ур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а данном уроке мы познакомимся с общим планом строения пищеварительной  системы, ее функциями, проследим путь ее эволюционного развития и ответим на вопрос: как меняется система в зависимости от способа питания и состава пищи?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сидят в классе по группам. На экране записаны тема урока и основные терм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ределить функции системы и её значение, строение органов, гигиену питания и предупреждение заболеваний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в работе групп. Работа по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ланировать свою деятельность в зависимости от поставленных учителем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.    Умение отвечать по   существу на поставленный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в групп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обсуждения учащимися  постановки задач к теме «Пищевар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 внимание учащихся на задания для групп (задания для учащихся  отображены на экране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первой группы:</w:t>
            </w:r>
            <w:r>
              <w:rPr>
                <w:sz w:val="28"/>
                <w:szCs w:val="28"/>
              </w:rPr>
              <w:t xml:space="preserve"> Какие изменения произошли в пищеварительной системе в ходе эволюционного развития, с чем они связа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Для второй группы:</w:t>
            </w:r>
            <w:r>
              <w:rPr>
                <w:sz w:val="28"/>
                <w:szCs w:val="28"/>
              </w:rPr>
              <w:t xml:space="preserve"> Определите и назовите какие изменения произошли в пищеварительной системе змей и жвачных животных (коровы). С чем связаны эти измен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начать работу по группам учитель обсуждает с учащимися вопрос о функциях пищеварительной системы и ее зна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прежде всего обсудить вопрос о порядке последовательности  выполнения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сультирует группы по планированию порядка работы, поиску информации и выступлению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групп учитель акцентирует внимание учащихся на сходстве строения пищеварительной системы млекопитающих и человека, а также на особенностях пищеварительной системы животных в зависимости от способа питания и употребляемой пищи. В связи с этим учитель ставит вопрос о пищевой базе человека и ее ограничения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альные обязанности членов групп и состав групп уточнены на предыдущих уроках и известны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знакомятся с заданием, внимательно читают его. Прежде чем перейти к обсуждению его выполнения, учащиеся совместно с учителем решают вопрос о значении  пищеваритель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варианты отв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пищеварительной системы заключается в том, чтобы обеспечить организм питательными веществами (для пластического обмена) и энергией. При этом продукты питания  расщепляются в желудочно-кишечном тракте до молекул, способных проникать через мембраны к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распадаются до аминокисл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до моносахаров – глюко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ры до глицерина и жирных кисл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суждают в группах порядок выполнения задания и обсуждают его с уч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порядок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группы учащиеся распределяют между собой зад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руппа работает с дополнительной литературой по подбору материала для ответа на поставленный вопро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лан от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группы обсуждаются результаты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отовит  выступающих по данному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ответы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ная часть пищеварительного канала развивается у всех многоклеточных животных из эктодермы и первичной кишки. Эволюция пищеварительной системы беспозвоночных идет в направлении дифференциации отделов, выполняющих различные функции, появления специального ротового аппарата, пищеварительных желе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олюция пищеварительной системы хордовых происходит в направлении дифференцировки кишечной трубки, появлению различных приспособлений к удлинению пищеварительного пути, увеличению всасывающей поверхности, развитию пищеварительных желез. Пищеварительный канал хордовых почти целиком имеет энтодермальное происхождение. Только небольшой ротовой отдел и задний отдел кишок произошли из эктодер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жнение пищеварительного канала  позвоночных выражается в дифференциации на ротовую полость, глотку, пищевод, желудок, тонкий и толстый кишеч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оме того с ним связан ряд обособленных желез – слюнные, поджелудочная, печень. У разных классов  позвоночных эти отделы развиты по-разному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рыб появляются зубы и костные пластинки. Печень крупная. Желудок развит сла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амфибий появляются слюнные железы, хорошо обособлены желудок и отделы кишечника, толстая кишка заканчивается  клоа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убы пресмыкающихся остаются однородными за исключением змей. У змей появляются ядовитые зубы. А часть слюнных желез преобразуется в ядовитые. На границе толстой и тонкой кишки появляется зачатки слепой к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ищеварительной системе птиц связаны с полетом и весьма специфич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лее рассматривается строение пищеварительной системы млекопитающих 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щиеся делают вывод о превосходстве пищеварительной системы человека и  млекопит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тобранного материала учащиеся составляют таблицу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275"/>
              <w:gridCol w:w="1134"/>
              <w:gridCol w:w="1276"/>
              <w:gridCol w:w="141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 пит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 пищева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 жиз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результатов работы групп, подведение итогов, оценивани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лушать выступающег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ализирует и оценивает работу групп, задает вопр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 на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е зад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сообщения по наиболее интересным вариантам способов питания беспозвоноч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схему способов питания  в органическом мире. Начать ее с автотрофов, гетеротроф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дготовить рассказ о строении зубных систем различных отрядов позвоночны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упп поочередно отвечают на вопросы заданий, обсуждают и анализируют проделанную работу.</w:t>
            </w:r>
          </w:p>
        </w:tc>
      </w:tr>
    </w:tbl>
    <w:p>
      <w:pPr>
        <w:pStyle w:val="Normal"/>
        <w:ind w:left="-48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5" w:right="600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2:00Z</dcterms:created>
  <dc:creator>Marina</dc:creator>
  <dc:description/>
  <cp:keywords/>
  <dc:language>en-US</dc:language>
  <cp:lastModifiedBy>Владимир</cp:lastModifiedBy>
  <dcterms:modified xsi:type="dcterms:W3CDTF">2013-06-25T17:22:00Z</dcterms:modified>
  <cp:revision>2</cp:revision>
  <dc:subject/>
  <dc:title>Грибкова Н</dc:title>
</cp:coreProperties>
</file>