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4520" cy="763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ЮГО - ВОСТОЧНОЕ ОКРУЖНОЕ    УПРАВЛЕНИЕ   ОБРАЗОВАНИЯ</w:t>
      </w:r>
    </w:p>
    <w:p>
      <w:pPr>
        <w:pStyle w:val="Heading1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 ГИМНАЗИЯ № 1597</w:t>
      </w:r>
    </w:p>
    <w:p>
      <w:pPr>
        <w:pStyle w:val="Heading1"/>
        <w:rPr/>
      </w:pPr>
      <w:r>
        <w:rPr/>
        <w:t>(ГБОУ ГИМНАЗИЯ № 1597)</w:t>
      </w:r>
    </w:p>
    <w:p>
      <w:pPr>
        <w:pStyle w:val="Normal"/>
        <w:pBdr>
          <w:top w:val="thinThick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                                                            Согласовано на заседании  </w:t>
      </w:r>
    </w:p>
    <w:p>
      <w:pPr>
        <w:pStyle w:val="Normal"/>
        <w:rPr/>
      </w:pPr>
      <w:r>
        <w:rPr/>
        <w:t xml:space="preserve">Директор ГБОУ гимназии № 1597                                             кафедры русского языка и </w:t>
      </w:r>
    </w:p>
    <w:p>
      <w:pPr>
        <w:pStyle w:val="Normal"/>
        <w:rPr/>
      </w:pPr>
      <w:r>
        <w:rPr/>
        <w:t>_______________  Ю.Н.Пащенко                                          литературы гимназии №1597</w:t>
      </w:r>
    </w:p>
    <w:p>
      <w:pPr>
        <w:pStyle w:val="Normal"/>
        <w:rPr/>
      </w:pPr>
      <w:r>
        <w:rPr/>
        <w:t>«31» августа 2012 г.                                                                Протокол № 1от 24.08.2012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учебного курса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:        5 «Б»</w:t>
      </w:r>
    </w:p>
    <w:p>
      <w:pPr>
        <w:pStyle w:val="Normal"/>
        <w:rPr/>
      </w:pPr>
      <w:r>
        <w:rPr>
          <w:sz w:val="28"/>
          <w:szCs w:val="28"/>
        </w:rPr>
        <w:t xml:space="preserve">Краткая информация об учителе-разработч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лышева 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тегория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ж 12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пыт работы с УМК  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</w:t>
      </w:r>
      <w:r>
        <w:rPr/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: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. стр.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…………………………………………………………. стр.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……………………………………………………….. стр.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урса………………………………………….. стр. 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…………………………………………… стр. 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………………………. стр. 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. стр. 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й результат……………………………………. стр. 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…………………………… стр.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ёрнутое учебно-методическое планирование……………..стр. 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строена на основе программы общеобразовательных учреждений под редакцией В. Я. Коровиной: «Литература. Программа общеобразовательных учреждений». –  М.: Просвещение, 2009;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едполагает работу по учебнику «Литература. 8 класс»/авт.-сост.В. Я. Коровина, В. П. Журавлёв, В. И. Коровин– М: Просвещение, 2011.  Программа рассчитана на 102 часов в год (3 часа в неделю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ое чтение – 9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речи – 12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– 2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сты –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духовно развитой личности, готовой к самопознанию и самосовершенствованию; формирование гуманистического мировоззрения, гражданского сознания, чувства патриотизма, сознательного отношения к литературе как к духовной ценности отечественной культур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учащихся с художественными произведениями, признанными классически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оценивать и анализировать художественный текст, повышать таким образом  качество чтения, уровня восприятие художественного текст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воение учащимися основных понятий теории и истории литературы, овладение учениками выразительными средствами русского литературного язы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всех видов речевой деятельности: чтение, аудирование, говорение, письм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литературе 5 класс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rStyle w:val="C33"/>
          <w:rFonts w:eastAsia="Calibri"/>
          <w:sz w:val="28"/>
          <w:szCs w:val="28"/>
        </w:rPr>
        <w:t> </w:t>
      </w:r>
      <w:r>
        <w:rPr>
          <w:sz w:val="28"/>
          <w:szCs w:val="2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зительное чтение художественного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 и интерпретация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планов и написание отзывов о произвед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олькл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е произ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фольклор. Сказки:  «Царевна-лягушка», «Иван – крестьянский сын и чудо-юдо», «Журавль и цапля», «Солдатская шинел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льклор. Устное народное творчество (развитие представлений)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ревнерусская литература и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(3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е произ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весть временных лет»: «Подвиг отрока киевлянина и хитрость воеводы Претича». М. В. Ломоносов. «Случились вместе два астронома в пиру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пись (начальные представления). Роды литературы: эпос, лирика, драма. Жанры литературы (начальные представл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Литерату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34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А. Крылов; «Волк и ягнёнок», «Ворона и лисица», «Свинья под дубом», «Волк на псарне». В. А Жуковский; «Спящая царевна», «Кубок». А.С. Пушкин; «Няне», пролог к сказке «Руслан и Людмила», «Сказка о мёртвой царевне и семи богатырях». Антон Погорельский; «Чёрная курица, или Подземные жители». В. М. Гаршин; «</w:t>
      </w:r>
      <w:r>
        <w:rPr>
          <w:sz w:val="28"/>
          <w:szCs w:val="28"/>
          <w:lang w:val="en-US"/>
        </w:rPr>
        <w:t>A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 xml:space="preserve">». М. Ю. Лермонтов; «Бородино». Н. В. Гоголь; «Заколдованное мест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сня (развитие представлений). Аллегория (начальные представления). Понятие об эзоповом языке. Баллада (начальные представления).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Сравнение, гипербола, эпитет (развитие представлений), метафора, звукопись, аллитерация (начальные представления). Фантастика (развитие представлении). Юмор (развитие представлен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Литерату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10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ественные произведения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. А. Некрасов; «На Волге», «Есть женщины в русских селеньях…», «Крестьянские дети». И. С. Тургенев; «Муму».А. А. Фет; «Весенний дождь». Л. Н. Толстой; «Кавказский пленник». А. П. Чехов; «Хирургия». Лирика И. С. Никитина. А. Н. Плещеева, А. Н. Майкова, И. З. Сурикова, А. В. Кольц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итет (развитие представлений). Портрет, пейзаж (начальные представления). Литературный герой (начальные представления).  Сюжет (начальное представление). Юмор (развитие представлений). Стихотворный ритм как средство передачи эмоционального состояния , на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итература ХХ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А. Бунин;  «Косцы». В. Г. Короленко; «В дурном обществе». Стихотворения С. А. Есенина. П. П. Бажов; «Хозяйка медной горы». К. Г. Паустовский; «Тёплый хлеб», «Заячьи лапы». С. Я. Маршак; «Двенадцать месяцев». А. П. Платонов; «Никита». В. П. Астафьев; «Васюткино озеро». Саша Чёрный; «Кавказский пленник», «Игорь-Робинзон». К. М. Симонов; «Майор привёз мальчишку на лафете…» А. Т. Твардовский; «Рассказ танкист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трет (развитие представлений). Композиция литературного произведения (начальные представления). Сказ как жанр литературы (начальные представления). Сказ и сказка. Драма как род литературы (начальные представления). Пьеса-сказка. Фантастика в литературном произведении (развитие представлений). Автобиографичность литературного произведения (начальные представл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рубежная  литература (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 Стивенсон; «Вересковый мёд». Д. Дефо; «Робинзон Крузо». Х. К. Андерсен; «Снежная королева». Ж. Санд; «О чём говорят цветы». М. Твен; «Приключения Тома Сойера». Дж. Лондон; «Сказание о Киш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ллада (развитие представлений). Речевая характеристика персонаж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54"/>
        <w:gridCol w:w="878"/>
        <w:gridCol w:w="663"/>
        <w:gridCol w:w="667"/>
        <w:gridCol w:w="666"/>
        <w:gridCol w:w="75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в жизни челове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ая литература и 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ХХ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 литератур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уро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. (1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(11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 «Царевна-лягушка». Образ Василисы Премудрой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мир сказки  «Царевна-лягушка». 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волшебной сказ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 – крестьянский сын и чудо-юдо» – волшебная сказка героического содержания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– крестьянский сын и чудо-юдо». Образ главного героя сказ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 «Журавль и цапля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е сказки. «Солдатская шинель»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1. Мои любимые народные сказ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 по теме: «Русские народные сказки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ревнерусская литература и 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3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1. Сюжеты русских летописей. «Повесть временных лет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Повесть отрока-киевлянина и хитрость воеводы Претича».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носов. «Случились вместе два астронома в пиру…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34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2. Басни Эзопа и Лафонтена, русских баснописце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08.10-13.1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витие речи 2. Басня как литературный жанр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«Волк и ягнёнок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«Ворона и лисица». «Свинья под дубом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Крылов. «Волк на псарне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 3. Басни И. А. Крылова. (Инсценирование)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 Жуковский. «Спящая царевна». Сюжет и геро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. «Спящая царевна».Черты литературной и народной сказ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. «Кубок»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Няне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Пролог к сказке «Руслан и Людмил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мёртвой царевне и семи богатырях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мёртвой царевне и семи богатырях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 4. Сочинение по «Сказке о мёртвой царевне и семи богатырях» А. С. Пушкин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3. Мои любимые сказки А. С. Пушкин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2 по теме: «В. А. Жуковский. А. С. Пушкин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огорельский. «Чёрная курица, или Подземные жители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19.11-24.11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огорельский. «Чёрная курица, или Подземные жители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ршин</w:t>
            </w:r>
            <w:r>
              <w:rPr>
                <w:sz w:val="28"/>
                <w:szCs w:val="28"/>
                <w:lang w:val="en-US"/>
              </w:rPr>
              <w:t xml:space="preserve">. «aAtalea Princeps»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 «Бородино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 «Бородино»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Гоголь. «Заколдованное место»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. «Заколдованное место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4. Моя любимая повесть из сборника «Вечера на хуторе близ Диканьки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На Волге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еклассное чтение 5. Н. А. Некрасов. Отрывок из поэмы «Мороз, красный нос»: «Есть женщины в русских селеньях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Крестьянские дети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Муму». Герасим и барын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Муму». Герасим и Татьян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Муму». Нравственный облик Герасим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Тургенев. – мастер портрета и пейзажа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 5. Сочинение-рассуждение по мотивам повести И. С. Тургенева «Муму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31.12-06.01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ворчеству А. С. Пушкина. М. Ю. Лермонтова, Н. В. Гоголя, Н. А. Некрасова, И. С. Тургенев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6. Моя любимая книг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1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. «Весенний дождь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«Кавказский пленник». Жилин и Костылин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«Кавказский пленник». Жилин и горцы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витие речи 6. Сочинение по рассказу Л. Н. Толстого «Кавказский пленник»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 «Хирургия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7. Рассказы Антоши Чехонте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ритм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неклассное чтение 8. Русские поэт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ине и родной природе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а И. С. Никитина. А. Н. Плещеева, А. Н. Майкова, И. З. Сурикова, А. В. Кольцова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 7. Сочинение-анализ лирического произведения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ХХ века (29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Косцы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 Вася и его отец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 Портрет как средство изображения геро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 Жизнь семьи Тыбурц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 8. Сочинение. В. Г. Короленко. «В дурном обществе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С. А. Есенин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18.02-23.02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. «Хозяйка медной горы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. «Хозяйка медной горы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Тёплый хлеб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Тёплый хлеб»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Г. Паустовский. «Заячьи лапы»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. «Двенадцать месяцев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. «Двенадцать месяцев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. «Двенадцать месяцев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 9. Сочинение по сказке С. Я. Маршака «Двенадцать месяцев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. «Никит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«Никит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 по творчеству поэтов и писателей ХХ век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«Васюткино озеро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«Васюткино озеро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10. Сочинение по творчеству поэтов и писателей ХХ века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ХХ века о  Родине и родной природе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ХХ века о  Родине и родной природе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11. Сочинение-анализ лирического произведения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08.04-13.04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Кавказский пленник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Игорь-Робинзон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. «Майор привёз мальчишку на лафете…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. «Рассказ танкист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9. Моя  любимая книга. 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 литература (13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тивенсон. «Вересковый мёд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«Робинзон Крузо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«Робинзон Крузо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. «Снежная королев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. «Снежная королева»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Й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12. Наши любимые сказки Андерсен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ворчеству Р. Стивенсона, Д. Дефо, Х. К. Андерсен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анд. «О чём говорят цветы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 Приключения Тома Сойера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вен. Приключения Тома Сойера»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. «Сказание о Кише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. «Сказание о Кише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 (1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второв и содержание изученных художественных произвед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ом языке; баллада (начальные представления); литературная сказка; стихотворная и прозаическая речь; ритм, рифма, способы рифмовки; бродячие сюжеты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-сказка; автобиографичность литературного произведения (начальные представле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оизводить сюжет изученного произведения и объяснять внутренние связи его эле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ать стихотворение от прозы, используя сведения стихосложения (ритм, рифма, строф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связь между различными видами искусства и использовать их совпадение (например, при обращении к иллюстрации, созданной к конкретному произведе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сновную нравственную проблему в произве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главные эпизоды в эпическом произведении, устанавливать причинно-следственные связи между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еживать изменения настроения (интонации) в стихотво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обенности построения и языка произведения простейших жанров (народная литературная сказка, загадка, басня, расск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ь (устно и письменно) краткий, сжатый, выборочный и подробные расск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о воспроизводить картины, созданные писателем (пейзаж, портр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ть общность и различия писателей в пределах тематически близких произвед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творческие сочинения типа описания и повествования на материале жизненных и литературных впечат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чинять небольшие произведения фольклорного жанра (сказки, загадки, басни и друг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чебник: </w:t>
      </w:r>
      <w:r>
        <w:rPr>
          <w:rFonts w:eastAsia="Calibri"/>
          <w:sz w:val="28"/>
          <w:szCs w:val="28"/>
        </w:rPr>
        <w:t>Литература. 5 кл. Учеб. для общеобразоват. учреждений. В 2 ч. / авт.-сост. В.Я. Коровина. – М.: Просвещение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2. Золотарева И.В., Егорова Н. В. Универсальные поурочные разработки по литературе: 5 класс. – М.: ВАКО, 2007. – 40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3.  Литература: тематическое планирование. 5 – 8 классы / сост. Л.П. Макарова. – Волгоград: Учитель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4.  Лотман Ю.М. В школе поэтического творчества. Пушкин, Лермонтов, Гоголь: книга для учителя. – М.: Просвещение, 1999. – 35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5. . Репин А.В. Литература 5 класс. Проверочные работы. – Саратов: Лицей, 2007. – 6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6.  Сочинения по русскому языку и литературе для учащихся 5 – 8 кл. / авт.-сост. Л.Н. Савина. – Волгоград: Учитель, 2008. – 6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7.  Турьянская Б.И., Комисарова Е.В. Литература в 5 классе. Книга для учителя.- М.: Просвещение, 20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ое учеб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история книги. Книга – передатчик знаний и духовного опыта человечества. Писатели о роли книги. Структура учебной книг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. Индивидуальные высказывания на тему: «Моя любимая книга»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художественной и учебной кни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бираться в структуре книг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литературного развития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ценка целей и мотивов учебной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владение монологической формой речи;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к загадке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– устное народное творчество. Малые жанры фольклора: загадки, скороговорки, приговорки, частушки, колыбельные песн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ю загадки, колыбельной песни. Взаимопроверка. Домашне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малых жанров фолькл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малых жанров фольклор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малые жанры фольклора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знакомство с фольклором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меры скороговорок, колыбельны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фольклор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колыбельные – изучение. Частушки, приговорки, заклички, считалки – обзорное ознакомл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скороговорок, колыбельных. Творческая работа (сочинение скороговорок, колыбельных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алые жанры фольклора и их особ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жанр произведения (в рамках изученного материала)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чинять колыбельную. Скороговорку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9, учи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 «Царевна-лягушка». Образ Василисы Премудр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вид народной прозы. Вымысел и реальность в сказке. Противопоставление мечты и действительности, добра и зла. Иллюстрации к сказка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Чтение по ролям.  Фронтальная беседа по теме урока. Работа в парах: беседа о прочитанном произведении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южет и содержание сказки «Царевна-лягуш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ть подбирать примеры из текста, характеризующие образ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беседу по прочитанному произведе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есказ сказки «Царевна-лягушка»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мир сказки  «Царевна-лягушка»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ораль в сказке. Сказочные формулы. Структурные элементы сказки (постоянные эпитеты, присказки, зачин, концовк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оретического материала по статье в учебнике. Подбор примеров из художественного произведения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удожественные особенности сказки «Царевна-лягу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сказк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изобразительно-выразительные средств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ь записи в тетради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волшебной сказ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формулы. Фантастик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казочные форму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казочные формулы при построении предложе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вязный текст, используя сказочные формулы, средства выразительности, свойственные сказк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и поискового характера;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ончить и оформить творческую работу.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– крестьянский сын и чудо-юдо» – волшебная сказка героического содерж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южета сказки. Система образов сказ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сказки. Фронтальная беседа по теме урока. Индивидуальные высказывания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волшебной и героической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разительно читать сказку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систему образ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– крестьянский сын и чудо-юдо». Образ главного героя сказ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главного героя. Герои сказки в оценке автора-народ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спользованию цитат в речи и составлению комментария к цитатам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различения героев (положительных-отрицательных, главных-второстепенны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мментировать цитат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вязное высказывание по заданной т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, доказательство; постановка и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 «Журавль и цапл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сказок о животных. Отражение в сказках народных представлений о справедливости, добре и зл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Анализ сказочных образов. Инсценирование сказки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казок о живот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оявление в сказках представлений народ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казку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сказки. «Солдатская шинель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ытовых сказок. Отражение в сказках народных представлений о справедливости, добре и зл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 по заданной теме. Творческая работа (обогащение лексического состава). Работа в парах: беседа по прочитанному произведению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изнаки бытовых сказ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оявление в сказках представлений народ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беседу по прочитанному произведению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на тему: «Моя любимая русская народная сказка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Мои любимые народные сказ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лучшее сказывание. Обсуждение рисунков. Мини-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ы русских народных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, иллюстрировать сказки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обственное выступление и выступление одноклассник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 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</w:rPr>
              <w:t xml:space="preserve">Электронные библиотек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 по теме: «Русские народные сказк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пройденного материал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, названия, виды русских народных сказок; малые жанры фолькл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жанра, вид сказки, заложенные в программу произвед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казочные формулы, литературоведческие термины (постоянный эпитет, гипербола и т. п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троп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трывков из «Повести временных лет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Сюжеты русских летописей. «Повесть временных лет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ристианская книжность на Руси. Возникновение древнерусской литературы. Сюжеты древнерусских летописе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выбранных отрывков. Работа в парах: обсуждение пересказ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оявления древнерусской литературы на Руси; определение лето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текст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обственный  пересказ и пересказ  одноклассни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писи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летописного сказан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 Обучение выразительному чтению. Беседа (формирование отношения к героям прочитанного произведения)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рит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притчу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ритчи, лето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ргументировать своё отношение к героям прочитанного произвед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,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ини-сочинение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носов. «Случились вместе два астронома в пиру…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ились вместе два астронома в пиру…» как нравоучительное поучение. Роды и жанры литератур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Выразительное чтение стихотворения. Чтение статьи «Роды и жанры литературы»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тве М. В. Ломоносова; содержание стихотворения «Случились вместе два астронома в пиру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юмористический смысл прочитанного стихотвор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на вопрос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басни по выбору учащихся (Эзоп, Лафонтен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Басни Эзопа и Лафонтена, русских баснописцев.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басенного жанра. Понятие об аллег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Индивидуальные выступления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ы и жанры литературы, сведения о жизни Эзопа и Лафонт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(выразительно читать) басню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аллегорический смысл басн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писи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Басня как литературный жан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гория. Мораль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. Сочинение басен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басни как жан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аллегори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инять басню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жизни И. А. Крыло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«Волк и ягнёно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зни и творчестве И. А. Крылова. «Волк и ягнёнок»: мораль, смысл басн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. Чтение по ролям. Смысл басни: обсуждение и индивидуальные высказыв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Крылова, содержание  прочитанной бас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басню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развёрнутое высказывание о смысле прочитанной басн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Свинья под дубом», учит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«Ворона и лисица». «Свинья под дубом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гория и мораль в баснях «Ворона и лисица», «Свинья под дубом». Осмеяние в баснях пороков: неблагодарности, глупости, хитрост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 Выразительное чтение. Чтение наизусть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басен И. А. Крылова, одну басню наизу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аллегорически смысл басн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по прочитанному произведению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к на псарне», выразительное чтение.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Крылов. «Волк на псарн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еское отражение исторических событий в баснях. «Волк на псарне» как басня о войне 1812 года. Понятие об эзоповом язык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Выразительное чтение басни. Составление сценария для мультфильм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рочитанной бас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басню; понимать аллегорический смысл басн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иллюстрации к прочитанному произведению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чтени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Басни И. А. Крыл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 А. Крылова по выбору учащихся: «Осёл и Соловей», «Слон и моська», «Квартет», «Стеркоза и муравей», «Зеркало и обезьяна»  и др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басен Крылова. Описание рисунков и иллюстраций к басням. Прослушивание басен в актёрском исполнении и обсуждение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афоризмы из текстов бас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наизусть и инсценировать басн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исывать рисунки и иллюстрации к текстам; оценивать актёрское мастерство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(по афоризмам из басен И. А. Крылов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 Жуковский. «Спящая царевна». Сюжет и геро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оэте. Жуковский-сказочник.  «Спящая царевна». Сюжет и геро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Чтение сказки. Обсуждение сказки: особенности сюжета и героев. Пересказ сказки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сведения о жизни и  творчестве  В. А. Жуковск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сказывать сказку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характеризовать героев и их поступки, используя цитаты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сказки «Спящая царевна» 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. «Спящая царевна». Черты литературной и народной сказ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литературной и народной сказки. Особенности языка сказки «Спящая царевна»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«Из истории создания басни». Подбор примеров из текста по заданной теме. Вопросы по теме уро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народной и литературной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в тексте черты народной и литературной сказк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эта в создании жанра литературной сказ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к  сказке или к истории создания сказки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. «Кубо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 как жанр. Творческая история баллады «Кубок». Содержание и  особенности  баллады «Кубок»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ллады. Обучение выразительному чтению. Составление план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ворческую историю создания, содержание баллады «Кубо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пересказывать балладу, составлять план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пределение и особенности балла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характеризовать героев и их поступки, находить в тексте признаки жанра баллады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к пунктам плана или к картине подводного царства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Нян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годы А. С. Пушкина. Влияние народного творчества на будущее творчество поэта. Сравнение. Эпитет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Чтение и обсуждение стихотворения «Няне»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семье и детстве А. С. Пушки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слеживать изменения в настроении стихотвор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ко-литературные понятия эпитет, срав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ах изобразительно-выразительные средства и определять их роль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Няне», 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Пролог к сказке «Руслан и Людмил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г как собирательная картина сюжетов,  образов, событий народных сказок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. Элементы анализа художественного произведения. Описание и сравнение иллюстраций. 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ко-литературные понятия: пролог, поэ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роизведения литературы и живописи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изобразительно-выразительные средств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,  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мёртвой царевне и семи богатырях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рождения сказки. Содержание сказки.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по теме урока. Сопоставление сказок Жуковского и Пушкин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Пуш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отрывки из сказки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оявление в сказке представлений народ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мёртвой царевне и семи богатырях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 сказки. Красота внешняя и внутренняя. Победа добра над злом.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индивидуальные высказывания по теме урока. Подбор примеров из текста. 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казку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«Сказке о мёртвой царевне и семи богатырях» А. С. Пушки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ораль. Сочинение-рассужд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и 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текст по заданному план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собственную позицию на пись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готовка к внеклассному чтению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Мои любимые сказки А. С. Пушки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 Способы рифмовки. Сюжеты сказок Пушкин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юбимых сказок. Статья С. Я. Маршака «О сказках Пушкина»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сказок Пуш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выступления учащихс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2 по теме: «В. А. Жуковский. А. С. Пушкин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изученного ранее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изученных произвед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лать осознанный выбор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еоретико-литературных термина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ёрная курица». Читат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огорельский. «Чёрная курица, или Подземные жител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рафическая справка об  А. Погорельском. Сказочно-условное, фантастическое и достоверно-реальное в сказ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Вопросы по тексту. Обсуждение вопросов по теме урока. Подбор примеров из текста по заданной тем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исате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отличие литературной сказки от нардной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 и содержание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развёрнутые высказывания а основе прочитанного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огорельский. «Чёрная курица, или Подземные жител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оучительное содержание и причудливый сюжет сказк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опросов по теме урока. Выборочный пересказ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троить развёрнутые речевые высказывания на основе прочитанного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ую мысль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слеживать изменения в характере геро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Attalea Princeps».</w:t>
            </w:r>
            <w:r>
              <w:rPr>
                <w:sz w:val="28"/>
                <w:szCs w:val="28"/>
              </w:rPr>
              <w:t xml:space="preserve"> Чит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ршин</w:t>
            </w:r>
            <w:r>
              <w:rPr>
                <w:sz w:val="28"/>
                <w:szCs w:val="28"/>
                <w:lang w:val="en-US"/>
              </w:rPr>
              <w:t xml:space="preserve">. «Attalea Princeps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 тексту. Характеристика героев рассказ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сказ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писателя, отличительные черты литературной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жизнеутверждающий пафос сказки; роль иронии в произведен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веты на вопросы в тетради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 «Бородин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 Сообщение о селе Тарханы. Героическая основа и патриотический пафос стихотворения. Сюжет, композиция, особенности повествования. Мастерство поэта в создании батальных сцен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Словарная работа. Чтение и обсуждение произведения. План стихотвор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стихотворения «Бороди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 составлять план стихотворения, характеризовать герое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оэ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атриотический пафос стихотворения, отношение автора к события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, отрывок, 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 «Бородин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жанра: баллада. Теоретико-литературные понятия: баллада, диалог, монолог, патетика, авторский голос. Изобразительно-выразительные средства языка стихотворения «Бородино» (сравнение, метафора, эпитет, гипербола, звукопись). Особенности поэтических интонаций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 Характеристика баллады с точки зрения изобразительно-выразительных средст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ихотворение наизу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е наизуст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равственную проблематику произве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ценивать чтение; находить в тексте изобразительно-выразительные средств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просы в тетради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. «Заколдованное мест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Н. В. Гоголе. Сюжет и герои повести Заколдованное место». Поэтизация народной жизни в повести. Национальный колорит в повест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Чтение. Словарная работа. Подбор примеров из текста по заданной тем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 по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фрагмент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лексику по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на вопросы по прочитанному произведению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трыв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. «Заколдованное мест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сть и фантастика в повести Заколдованное место». Фантастика. Юмор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атьи «Из воспоминаний современников о Гоголе». Выборочный пересказ. Вопросы по теме урок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по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повест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фантастики и юмора в по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чтени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Моя любимая повесть из сборника «Вечера на хуторе близ Диканьк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сборника «Вечера на хуторе близ Диканьки». Знакомство с повестями из сборник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Знакомство с иллюстрациями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тве писа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пересказыват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сбор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роизведения литературы и живопис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: биография Некрасо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На Волг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оэте. Картины природы и жизнь народа в стихотворении.  Раздумья пота о судьбе народа. Подневольный труд, социальая несправедливость. Эпитет (развитие понятий)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. Обучение выразительному чтению. Картина И. Е. Репина «Бурлаки на Волге»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стихотво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слеживать изменение настроения в стихотворени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детских и юношеских годах Некрас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очувственный  пафос и нравственную проблематику стихотвор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женщины в русских селеньях…», 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Н. А. Некрасов. Отрывок из поэмы «Мороз, красный нос»: «Есть женщины в русских селеньях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народной поэзии в поэме. Поэтический образ русской женщины. Знакомство с содержанием поэ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эмы. Обсуждение отрывка. Обучение выразительному чтению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отрывка из поэ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, как создаётся собирательный образ русской женщин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оэ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ношение автора к героин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ёную зимнюю пору…», 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Крестьянские дет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детства в стихотворении. Образы крестьянских детей и средства их создания. Роль диалогов. Речевая характеристика персонажей. Своеобразие языка поэ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отрывка с иллюстрацией И. И. Пчелко. Словарная и орфоэпи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отрывка из поэм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отрывок из поэм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ношение автора к геро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поэму с фольклорными произведениям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жизни Тургене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Муму». Герасим и барын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«Муму». Спасское-Лутовиново. История создания «Муму». Быт, обычаи и нравы дореформенной России.  Знакомство с содержанием. Жизнь в доме барын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Индивидуальные сообщения. Чтение рассказа. Подбор примеров из текста по теме уро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«Мум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на вопросы по прочитанному произведени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тве писа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характер отношений между людьми в крепостной Росс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 С. Тургенев. «Муму». Герасим и Татья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Герасима и Татьяны. Герасим и дворня. Контрастное изображение героев. Нравственное превосходство Герасим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 Словарная работа. Сравнительная характеристика герое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эпизоды рассказ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ношение автора к героям и их поступ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на вопросы по прочитанному произведению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, 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Муму». Нравственный облик Гераси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браза Муму. Счастье Герасима и  причина недолговечности этого счастья. Осуждение крепостничества в рассказе. 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кст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на вопросы по прочитанному произведени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озицию автора, основную мысль произве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слеживать изменения в характере геро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отрывков (портрет, пейзаж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 – мастер портрета и пейзаж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– мастер портрета и пейзажа. Понятие о литературном геро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рывков из произвед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портрета и пейзажа в произвед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изобразительно-выразительные средства и определять их рол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обсуждении прочитанных произведений аргументировано и последовательно доказывать свою точку зр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ый ответ на вопрос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рассуждение по мотивам повести И. С. Тургенева «Муму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тем: Как изменила Герасима история с Муму? Как автор относится к своему герою? Загадка фигуры немого Герасим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написание сочин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оение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текст по заданному план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в тексте собственную позицию. Использовать аргументы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ворчеству А. С. Пушкина. М. Ю. Лермонтова, Н. В. Гоголя, Н. А. Некрасова, И. С. Тургене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ании пройденного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исател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производить изученные свед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литературоведческой  терминологией (в рамках изученной тем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название произведения по цитат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чтени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Моя любимая книг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о выбору учащихс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выступления. Конкурс рисунков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художественное произвед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пересказ и творческие работ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об уроке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. «Весенний дождь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Фете. Основные мотивы лирики поэта. Средства создания образов природы в стихотворениях «Чудная картина», «Задрожали листы, облетая…» Природа и человек в стихотворении «Весенний дождь». Мена картин природы. Богатство  изобразительно-выразительных средств в создании картин природы. Воплощение красоты в жизн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Чтение и анализ стихотворения. Обучение выразительному чтению и чтению наизусть. Творческая работа (подбор изобразительно-выразительных средств, сочинение стихотворения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стихотво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дно стихотворение наизу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теоретико-литературные понятия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ский пленник». Чит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«Кавказский пленник». Жилин и Костыли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Роль Ясной Поляны в жизни и творчестве писателя. Сравнительная характеристика Жилина и Костылина. Отношение автора к героя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Вопросы по тексту. Обучение сравнительной характеристике героев. Подбор примеров из текста, характеризующих отношение автора к героям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зицию автора по отношению к его геро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опоставительный анализ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«Кавказский пленник». Жилин и горц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вказский пленник» как протест против национальной вражды. Историческая основа и сюжет рассказа. Жилин и Дина. Душевная близость людей из враждующих лагерей.  Определение автором жанра БЫЛЬ. Смысл назва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пересказ. Подбор цитат, обсуждение вопросов, развёрнутое высказывание  по заданной теме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зицию  автора и его отношение к героям и их поступка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мысл названия расск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развёрнутое речевое высказывание по заданной т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рассказу Л. Н. Толстого «Кавказский пленни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н и Костыли: разные судьбы». «Друзья и враги Жилина». «Гуманистические мысли Толстого в рассказе Кавказский пленник»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сочин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по заданному план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аргументы в тексте, выражать собственную позицию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рургия», 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 «Хирург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Таганрог.  «Хирургия» как юмористический рассказ. Осмеяние глупости и невежества героев рассказа. Речь персонажей как средство их  характеристи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Пересказ. Обсуждение вопросов по теме урока. Словарная работа. Составление сценария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сторию созд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изобразительно-выразительные средства и определять их роль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чтени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Антоши Чехон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: теория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выбору учащихс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«О смешном в литературном произведении. Юмор». Пересказ, чтение по ролям и инсценирование рассказов Чехов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ы рассказов Чех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разительно читать, пересказывать рассказ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сатира, юм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чтение одноклассник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уро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рит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ритм как средство передачи чувств и настрое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оретическим материалом. Анализ поэтических текст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ритм, каковы его особ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особенности ритм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теоретико-литературные понятия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чтени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1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Русские поэт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ине и родной природ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по выбору учащихс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анализ произведений с точки зрения ритма, рифмовки. 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изусть стихотворение (по выбору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выбранное стихотворение с точки зрения изобразительно-выразительных средст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1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И. С. Никитина. А. Н. Плещеева, А. Н. Майкова, И. З. Сурикова, А. В. Кольц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зобразительно-выразительных средств в изображении картин природ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 Элементы анализа лирических произведений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стихотворений поэтов, одно стихотворение наизу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я наизуст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изобразительно-выразительных средств в поэтических текст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поэтических средствах изобразительно-выразительные средства и определять их роль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1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анализ лирического произвед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строение, размер, ритм, изобразительно-выразительные средства. Начальное понятие о лирическом геро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сочин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екст по заданному плану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свою позицию в тексте, использовать примеры из текста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есказ, близкий к текс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Косц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История создания рассказа «Косцы».  Человек и природа в рассказе. Восприятие прекрасного героями рассказа. Особенности лиризма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Пересказ. Обсуждение вопросов по теме урока. Репродукции картин А. А. Пластова, Г. Г. Мяседова. Их сопоставление с текстом рассказа. Словесное рисова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рассказа «Косцы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роизведения литератур и  живопис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детстве Бун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равственную проблематику произведения, как создаётся собирательный образ Родины в рассказ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 Вася и его отец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личности Короленко. Жанр повести. Понятие о композици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Комментированное чтение повести. Составление плана сообщения «Вася и его отец». Обучение аналитическому пересказ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тве Короленко (кратк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зицию автора и его отношение к геро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 Портрет как средство изображения геро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героев повест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 Анализ выбранных эпизод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портрета в произвед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оль портрета в данном произведени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троить развёрнутое речевое выказывание на заданную тему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 Жизнь семьи Тыбур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аси с Валеком, причины сближения детей. Особенности повествования (от первого лица) как приём создания достоверности. Понятие о способах создания образов (контрастное изображение, символ, детализированный портрет, пейзаж, диалог). Дружба мнимая и истинная. Взаимопонимание – основа отношений в семь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и индивидуальные высказывания по теме уро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по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обсуждении текста аргументировано доказывать свою точку зр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ровые признаки по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автора-рассказчика в повест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установление причинно-следственных связей, 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. В. Г. Короленко. «В дурном обществ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дорога к правде и добру. Дружба в повести Короленко «В дурном обществе». Вася и отец. Два отца: Тыбурций и судья. Маруся и Соня: два детст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 и написание сочин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текст по заданному план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свою позицию в тексте, использовать аргументы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(на выбо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С. А. Есени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Есенине. Константиново. «Я покинул родимый дом…», «Низкий дом с голубыми ставнями…» Образ малой родины, родных людей как начальный исток образа Родины. Своеобразия стиха Есенинской лирик. Средства создания образов в стихотворен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Чтение стихотворений. Обучение выразительному чтению.  Обсуждение своеобразия языка Есенинской лирики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ихотворения наизу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стихотвор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детстве и ю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лирический пафос стихотворений поэт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а Медной горы». Чит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1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. «Хозяйка медной гор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Трудолюбие и талант Данилы-мастер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Вопросы по тексту. Комментированное чтение рассказа. Словарн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ск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анализировать фрагменты сказ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исате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1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. «Хозяйка Медной гор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Хозяйки медной горы». Понятие о сказе. Сказ и сказка. Реальность и фантастика в сказ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Подбор примеров из текста по заданной теме. Иллюстрации палехских мастер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ск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роизведения литературы и живопис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автора-рассказчика в произведении, его отношение к геро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изобразительно-выразительные средства, определять их роль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в тетради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1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Тёплый хлеб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Герои и их поступки в сказке. История страны в сказ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Комментированное чтение. Словарн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сказ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относить реальное и фантастическое в повествовани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развёрнутое речевое высказывание по заданной т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8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Тёплый хлеб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йзажа в сказке. Нравственные проблемы. Предостережение против охлаждения сердца». Доброта и сострадание, победа добра над зло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Обсуждение вопросов, индивидуальные высказывания по теме уро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пересказывать фрагменты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ственную проблематику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8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Заячьи лапы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человек в рассказе. Бережное отношение ко всему живому. Средства создания образов в рассказе. Речевая характеристика персонажей. 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пересказ. Вопросы и задания по теме урока. Словесное  рисование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оль природы в жизни человека.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изобразительно-выразительные средства  и определять их роль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олевая саморегуляция: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8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. «Двенадцать месяце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Драма как род литератур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. Словарная работа. Комментированное чтение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 и творчестве Марша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идеть связь пьесы-сказки с фольклоро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вёрнуто отвечать на вопрос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. Чит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6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. «Двенадцать месяцев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стическое и реальное в пьесе-сказке. Положительные и отрицательные герои. Речевая характеристика персонажей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по ролям. Характеристика героев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пьесы-сказ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пьесу по роля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ходства и отличия народной и литературной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6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Маршак. «Двенадцать месяцев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пьесы-сказки с фольклором. Победа добра над злом – традиция русских народных сказок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и. Обсуждение вопросов по теме урок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пьесы-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выступления одноклассник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 обсуждении прочитанного произведения аргументировано доказывать свою точку зр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в тетради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6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сказке С. Я. Маршака «Двенадцать месяцев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черица и Королева  в пьесе С. Я. Маршака «Двенадцать месяцев». Добро и зло в сказке С. Я. Маршака «Двенадцать месяцев»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написание сочин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в тексте свою позицию,  использовать примеры из текста при написании сочин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. «Никит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Быль и фантастик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. Комментированное чтение. Составление плана рассказ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исате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план рассказ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реальное и фантастическое в произведен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Платонов. «Никита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вный мир главного героя. Оптимистическое восприятие окружающего мира героем. Жизнь как борьба добра и зла. Мирный труд – условие счасть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Обсуждение вопросов, индивидуальные высказывания  по теме уро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страивать речевое высказывание при ответе на вопрос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как преображается реальный мир в сознании ребён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 3 по творчеству поэтов и писателей ХХ век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троится на основе пройденного материал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изученных произвед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изученные свед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еоретико-литературные термины при ответе на вопрос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дано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«Васюткино озер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Овсянка. Автобиографичность рассказа. История создания. Черты характера героя (мужество, бесстрашие, терпение, находчивость в экстремальных обстоятельствах)  и его поведение в лесу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Чтение произведения. Подбор примеров из текста по заданной тем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ко-литературное понятие АВТОБИОГРАФИЧЕСКОЕ ПРОИЗ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меры из текста в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исате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, как формировался характер геро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«Васюткино озер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м героем природы, его любовь к ней. Следование «таёжным законам». Становление характера юного героя через испытания, преодоление сложных жизненных ситуаций. Роль деталей в рассказе. Способы создания образа героя (пейзаж, метафоры, сравнения)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. Обсуждение вопросов и индивидуальные высказывания по теме урока. Анализ изобразительно-выразительных средств в отрывках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слеживать изменения в поведении и характере геро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роль природы в произведении, способы её изображ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творчеству поэтов и писателей ХХ ве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оступки сверстников вызывают моё восхище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в тексте свою позицию, использовать примеры из художественного произведения в сочинен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ХХ века о  Родине и родной природ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Бунин. Бон-Аминадо. Поэтическое восприятие окружающего мира природы и своего места в нё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 Элементы анализа стихотворений. Устное рисова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дно стихотворение наизу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разительно читать стихотвор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прочитанных текстах изобразительно-выразительные средства и определять их роль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изуст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ы ХХ века о  Родине и родной природ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Прокофьев, Д. Б. Кедрин, Н. М. Рубцов. Образ Родины в стихах о природ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. Элементы анализа лирических произведений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дно стихотворение наизу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оэтические тексты друг с друго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зобразительно-выразительные средст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зобразительно-выразительные средства в произведении и определять их роль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писи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анализ лирического произвед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строение, лирический герой, размер, ритм, рифма, средства выразительност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написание сочин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текст по заданному плану или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знания о литературоведении при написании сочин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 оценка собственной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(определение последовательности промежуточных целей с учетом конечного результата; составление плана и последовательности действий); коррекция (внесение необходимых дополнений и корректив в план и способ действ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иск и выделение необходимой информации; умение </w:t>
            </w:r>
            <w:r>
              <w:rPr>
                <w:bCs/>
                <w:sz w:val="28"/>
                <w:szCs w:val="28"/>
              </w:rPr>
              <w:t>строить речевое высказывание</w:t>
            </w:r>
            <w:r>
              <w:rPr>
                <w:sz w:val="28"/>
                <w:szCs w:val="28"/>
              </w:rPr>
              <w:t xml:space="preserve"> в письменной речи, соблюдая нормы построения текста; построение логической цепи рассуждений; выдвижение гипотез и их доказательст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; владение монологической речью в соответствии с грамматическими и синтаксическими нормами родного языка (умение писать сочинение, используя информацию, полученную из разных источников)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Кавказский пленни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Образы детей в рассказе. Роль игры в формировании личности ребёнк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Пересказ. Обсуждение вопросов по теме урок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художественный текст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деталей, пейзажа, интерьера в рассказ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- выделение и осознание учащимся того, что уже усвоено и что еще подлежит усвоению, осознание качества и уровня усво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Игорь-Робинзон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детей в рассказе. Образы и сюжеты литературной классики как темы произведений для детей.  Мир природы в рассказа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Обсуждение вопросов по теме урока. Творческая работа (Мои любимые детские игры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расск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литературные произведения друг с друго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едения о жизни и творчестве писате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юмористический пафос произведений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ценност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. «Майор привёз мальчишку на лафете…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 и дети – обострённо-трагическая и героическая тем произведений о Великой Отечественной войне. Образ «седого мальчишки». Торжественный слог стихотвор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Обсуждение темы урока. Чтение наизусть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стихотворений о Великой Отечественной войн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разительно читать стихотвор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ношение автора к геро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. «Рассказ танкист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овые особенности баллады «Рассказ танкиста»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. Обсуждение произведений. Сопоставление с балладой «Бородино»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стихотворений о Великой Отечественной вой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литературные произведения друг с друго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равственную проблематику и патриотический пафос поэтических текс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жанровые особенности произведен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чтени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Моя  любимая книга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о выбору учащихс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. Индивидуальные выступления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сказывать художественные произвед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ценивать выступления одноклассников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на урок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тивенсон. «Вересковый мёд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Легендарный сюжет баллады. Сложность и противоречивость жизни, проблема выбора. Сочетание трагического и оптимистического в балладе. Бережное отношение к традициям предков. Развитие понятия о балладе. Её драматический характер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Чтение и обсуждение текста по вопросам. Сопоставление с притчей «Подвиг отрока-киевлянина…»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баллады «Вересковый мё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оль пейзажа в балладе, высокий, героический пафос произведения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оретико-литературное понятие баллада. Жанровые признаки балла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произведения друг с друго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«Робинзон Круз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«Робинзон Крузо» - произведение о силе человеческого духа.  Необычайные приключения Робинзона Круз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Чтение. Анализ эпизодов роман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романа «Робинзон Крузо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я и его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и творчестве Д. Деф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ношение автора к героя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«Робинзон Круз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главного героя. Гимн неисчерпаемым возможностям человека. Робинзон как вечный образ литератур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Анализ эпизодов из романа. Характеристика героя. «Робинзон Крузо» и «Васюткино озеро, «Игорь-Робинзон»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романа «Робинзон Крузо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слеживать изменения героев в поведении героев и их поступка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равственную проблематику романа «Робинзон Крузо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литературные произведения друг с друго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установление причинно-следственных связей, 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. «Снежная королев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южета и композиции сказки. Реальное и фантастическое в сказке. Символический смысл фантастических образов и художественных деталей. Кай и Герда. Мужественное сердце Герды. Помощники Герд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К. Г. Паустовского «Великий сказочник». Вопросы по тексту. Выборочный пересказ. Обсуждение по теме урока. Словарн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сказ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равственную проблематику произвед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дной из гла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. «Снежная королев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ая королева и Герда – противопоставление красоты вешней и внутренней. В чём сила Герды? Победа добра, любви и дружбы в сказке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ме урока. Сопоставление сказки Андерсена со сказкой Пушкина «Сказка о мёртвой царевне…»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литературные произве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зицию автора и его отношение к героя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 по сказкам Х. К. Андерсен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Наши любимые сказки Андерсе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сказках Андерсена. О чём мечтал Андерсен в своих сказках. Какие поступки героев сказок Андерсена я читаю благородными?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сказок Андерс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нсценировать, пересказывать сказки Андерсен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выступления одноклассник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- выделение и осознание учащимся того, что уже усвоено и что еще подлежит усвоению, осознание качества и уровня усво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ворчеству Р. Стивенсона, Д. Дефо, Х. К. Андерсе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пройденного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изученных произвед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производить полученные свед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теоретико-литературные сведения при ответе на вопрос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есказ.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анд. «О чём говорят цвет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героев о прекрасно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. Обсуждение вопросов и индивидуальные высказывания по теме урок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расск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развёрнутое высказывание при ответе на вопрос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аргументировано и последовательно отстаивать свою точку зр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Тома Сойера». Чит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 «Приключения Тома Сойер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: теория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Том Сойер и его друзья. Черты характера герое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Вопросы по тексту. Комментированное чтение отдельных эпизод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южет и содержание рома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ев и их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зицию автора и его отношение к героя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 Приключения Тома Сойер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и Гек. Том и Беки. Внутренний мир героев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пересказ. Характеристика героев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 ром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я и его поступ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юмористический пафос произвед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установление причинно-следственных связей, 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Кише». Чит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. «Сказание о Киш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Нравственное взросление героя. Становление его характер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Вопросы по тексту. Составление цитатного плана. Обсуждение отрывков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цитатный план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я и его поступ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. «Сказание о Киш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 Дж. Лондона в изображении жизни северного народа. Изобразительно-выразительные средства и их роль в рассказ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 Вопросы и индивидуальные высказывания по теме урока. «Сказание о Кише» и «Васюткино озеро»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южет и содерж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ероя и его поступки, сравнивать собственную характеристику с эталоно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героев разных литературных произвед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озицию автора и его отношение к герою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на лет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ли тестирование: анализ работы, проведённой за год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развёрнутые ответы на вопрос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оценку собственных знан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ценност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о сверстниками  (определение цели, функций участников, способов взаимодействия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29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C10c34">
    <w:name w:val="c10 c34"/>
    <w:basedOn w:val="Style13"/>
    <w:qFormat/>
    <w:rPr/>
  </w:style>
  <w:style w:type="character" w:styleId="C33">
    <w:name w:val="c33"/>
    <w:basedOn w:val="Style13"/>
    <w:qFormat/>
    <w:rPr/>
  </w:style>
  <w:style w:type="character" w:styleId="C10c5">
    <w:name w:val="c10 c5"/>
    <w:basedOn w:val="Style13"/>
    <w:qFormat/>
    <w:rPr/>
  </w:style>
  <w:style w:type="character" w:styleId="C5">
    <w:name w:val="c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</w:rPr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10:00Z</dcterms:created>
  <dc:creator>eXa</dc:creator>
  <dc:description/>
  <cp:keywords/>
  <dc:language>en-US</dc:language>
  <cp:lastModifiedBy>Владимир</cp:lastModifiedBy>
  <cp:lastPrinted>2012-09-09T20:48:00Z</cp:lastPrinted>
  <dcterms:modified xsi:type="dcterms:W3CDTF">2012-11-11T18:10:00Z</dcterms:modified>
  <cp:revision>2</cp:revision>
  <dc:subject/>
  <dc:title>5 б литература </dc:title>
</cp:coreProperties>
</file>