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4520" cy="7639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ЮГО - ВОСТОЧНОЕ ОКРУЖНОЕ    УПРАВЛЕНИЕ   ОБРАЗОВАНИЯ</w:t>
      </w:r>
    </w:p>
    <w:p>
      <w:pPr>
        <w:pStyle w:val="Heading1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МОСКВЫ ГИМНАЗИЯ № 1597</w:t>
      </w:r>
    </w:p>
    <w:p>
      <w:pPr>
        <w:pStyle w:val="Heading1"/>
        <w:rPr/>
      </w:pPr>
      <w:r>
        <w:rPr/>
        <w:t>(ГБОУ ГИМНАЗИЯ № 1597)</w:t>
      </w:r>
    </w:p>
    <w:p>
      <w:pPr>
        <w:pStyle w:val="Normal"/>
        <w:pBdr>
          <w:top w:val="thinThickSmallGap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                                                                                   Согласовано на заседании  </w:t>
      </w:r>
    </w:p>
    <w:p>
      <w:pPr>
        <w:pStyle w:val="Normal"/>
        <w:rPr/>
      </w:pPr>
      <w:r>
        <w:rPr/>
        <w:t xml:space="preserve">Директор ГБОУ гимназии № 1597                                             кафедры русского языка и </w:t>
      </w:r>
    </w:p>
    <w:p>
      <w:pPr>
        <w:pStyle w:val="Normal"/>
        <w:rPr/>
      </w:pPr>
      <w:r>
        <w:rPr/>
        <w:t>_______________  Ю.Н.Пащенко                                          литературы гимназии №1597</w:t>
      </w:r>
    </w:p>
    <w:p>
      <w:pPr>
        <w:pStyle w:val="Normal"/>
        <w:rPr/>
      </w:pPr>
      <w:r>
        <w:rPr/>
        <w:t>«31» августа 2012 г.                                                                Протокол № 1от 24.08.2012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учебного курса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       5 «В»</w:t>
      </w:r>
    </w:p>
    <w:p>
      <w:pPr>
        <w:pStyle w:val="Normal"/>
        <w:rPr/>
      </w:pPr>
      <w:r>
        <w:rPr>
          <w:sz w:val="28"/>
          <w:szCs w:val="28"/>
        </w:rPr>
        <w:t xml:space="preserve">Краткая информация об учителе-разработчи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алышева 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тегория 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ж 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пыт работы с УМК 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</w:t>
      </w:r>
      <w:r>
        <w:rPr/>
        <w:t>2012-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: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…………………………………………. стр.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…………………………………………………………. стр.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……………………………………………………….. стр. 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курса………………………………………….. стр. 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курса…………………………………………… стр. 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………………………. стр. 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. стр. 1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й результат……………………………………. стр. 1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…………………………… стр. 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ёрнутое учебно-методическое планирование……………..стр. 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составлено на основе «Программы по русскому языку для общеобразовательных учреждений. 5 – 11 классы: основной курс, элективные курсы»/ авт.сост. С. И. Львова. – М.: Мнемозина, 2009, – и предполагает работу по учебнику: «Русский язык. 5 класс»/С. И. Львова, В. В. Львов. – М. Мнемозина, 200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 в году: 17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 в неделю: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роков по развитию речи: 3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сочинений: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изложений: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нтрольных диктантов: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тестов: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 ценностного отношения к русскому языку, чувства сопричастности к сохранению его уникальности и чистот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Знакомство с основными нормами русского литературного языка (орфографическими, пунктуационными, орфоэпическими, лексическими, нормами речевого этикета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Формирование умений оценивать языковые факты с точки зрения их нормативности, соответствия ситуации и сфере общения,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учащихся: развитие речи (устной и письменной, монологической и диалогической), а также навыков грамотного, безошибочного письма как показателя общей культуры человек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азвитие готовности и способности к речевому взаимодействию и взаимопониманию, потребности к речевому самосовершенствованию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Формирование знаковосимволического и логического мышления учеников на основе лингвистического материала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поставленных целей были выдвинуты следующие задачи: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рганизовывать работу по совершенствованию  орфографических, пунктуационных, умений и навыков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sz w:val="28"/>
          <w:szCs w:val="28"/>
        </w:rPr>
        <w:t>Создавать условия для  развития всех видов речевой деятельности (слушания, говорения, письма, чтения), мышления, воображения школьников, умения выбирать средства языка в соответствии с целями, задачами и условиями общения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богащать  словарный запас и грамматический строй речи учащихся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Проводить  последовательную работу по формированию   самооценки учащихся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Организовать работу  в группах: обучение работе в парах и группах, планированию действий и распределению обязанностей между  несколькими людьми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Знакомить учеников (попутно) с искусством, историей  родной страны: отрывками из классических литературных художественных произведений (или небольшими по объёму художественными  произведениями, взятыми в полном объёме), с образцами изобразительного искусства;  текстами, поднимающими исторические, патриотическ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еализует деятельностно-системный подход в обучении русскому языку, что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тральной единицей обучения является текст. Он является объектом анализа и результатом речевой деятельности не только на традиционно выделенных уроках связной речи, но и на каждом уроке, какой бы теме он ни был посвящё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 курса «Русский язык 5 класса» распределен на три раздела: вводный курс,  основной  курс («Основные разделы лингвистики»), повторение пройденного в конце учебного года. Некоторые темы, такие как «Фонетика», «Графика», «Морфемика», «Синтаксис и пунктуация», даются только в пределах вводного курса.  С другими: «Лексикология», «Морфология» – предварительно учащиеся знакомятся в пределах  вводного курса; повторное изучение их происходит в рамках «Основного курса»: в разделе  «Морфология» ученики подробно изучают  имя существительное, имя прилагательное и глагол; в разделе «Лексика» - дополнительный материал о лексическом значении сл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ланировании уроков на 2012-2013 учебный год, в сравнении  с программой С. И. Львовой 2009-ого года, принятой за основу, различается количество часов, отведённых на изучение каждой отдельной темы. Связано это с изменением количества часов, отведённых на преподавание русского языка в неделю, и, соответственно, общего количества часов (в программе С. И. Львовой материал рассчитан на   6 в неделю, 204 часа в год; в предлагаемой рабочей программе – 5 часов в неделю, 170 часов в год). Все основные темы, предложенные программой, сох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часов в сравнении с программой по русскому языку С. И. Львово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00"/>
        <w:gridCol w:w="1205"/>
        <w:gridCol w:w="12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ч по Львов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ч в раб. прог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и пунктуац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ед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лингвис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кология и фразе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ча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Лингвистика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нгвистика – наука о язы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водный кур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онетика (12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нетика. Орфоэпия. Гласные и согласные звуки. Произношение гласных и согласных звуков.  Фонетический разбор.  Звукопись в художественном текс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рафика (6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а. Алфавит. Обозначение букв е, ё, ю, 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рфемика (4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рфемика как часть лингвистики. Морфема – значимая часть слова. Состав слова. Корни с чередованием гласных и соглас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ексикология. (4 час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ксикология как раздел лингвистики. Лексическое значение слова. Стилистическая окраска слова. Способы обозначения  лексического значения. Тематические группы слов: видовые и родовые по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рфография (11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писание корней с безударными гласными проверяемыми ударением, непроверяемыми ударением. Правописание согласных в корне слова. Правописание окончаний имён существительных, имён прилагательных, глаголов. Правописание мягкого знака после шипящих в существительных, кратких прилагательных, глаголах. Правописание -тся/-ться в глаголах. Правописание разделительных твёрдого и мягкого знаков. Правописание приставок, предлого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орфология (5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ые и служебные части речи. Имя существительное, имя прилагательное, местоимение, глагол. Однокоренные слова и формы одного с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Культура речи. (2 час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фоэпическая, орфографическая, грамматическая, лексическая нормы. Этикетные слова. Речевая ситуац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Синтаксис и пункту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осочетание. Главное и зависимое слово в словосочетаниях. Предложение как единица синтаксиса. Главные члены предложения: подлежащее и сказуемое. Тире между подлежащим и сказуемым.  Второстепенные члены предложения: определение, дополнение, обстоятельство. Синтаксический разбор предложения. Характеристика предложения по цели высказывания, по эмоциональной окраске, по количеству грамматических основ, по наличию-отсутствию второстепенных членов, по количеству грамматических основ. Простое осложненное предложение. Однородные члены предложения. Обобщающие слова при однородных членах предложения. Обращение. Вводные слова. Сравнительные обороты. Предложения с прямой речью, стоящей перед главным словом и после главного слова. Диалог. Знаки препинания в простых осложнённых предложен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Текстоведение (8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, основная мысль текста. План текста. Типы речи: повествование, описание, рассужд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разделы лингвис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ловообразование. (14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способы словообразования: суффиксальный, приставочный, приставочно-суффиксальный, сложение, сращение.  Способы словообразования имени существительного, имени прилагательного, глагола. Буквы А-О в корнях с  чередованием кас-кос, лаг-лож, раст-рос. Буквы О-Ё после шипящих в корнях слов. Правописание приставок пре-при, приставок на з/с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ексикология и фразеология. (11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значные и многозначные слова. Прямое и переносное значение слов. Метафора. Эпитеты. Олицетворение. Устаревшие слова. Лексика ограниченного употребления. Буквы Ы-И после Ц. Фразеология, фразеологиз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мя существительные.   (19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писание суффиксов -чик - - щик-, -ек- - ик. Постоянные морфологические признаки существительного: одушевлённое-неодушевлённое, собственное-нарицательное, род,  склонение. Непостоянные признаки: число,  падеж. Правописание падежных окончаний существительных. Правописание НЕ с существительными. Синтаксическая роль имени существительного. Употребление имён существительных в ре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мя прилагательное. (16 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требление имён прилагательных в речи. Разряды прилагательных: качественные, относительные, притяжательные. Степени сравнения прилагательных. Полные и краткие прилагательные. Правописание окончаний прилагательных. Синтаксическая роль имён прилагатель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лагол. (20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инитив. Правописание суффиксов -ива- -ыва- в глаголах. Постоянные признаки глагола: переходные-непереходные глаголы, возвратные глаголы. Спряжение глаголов. Правописание окончаний глаголов. Наклонение глаголов. Лицо. Число. Род. Разноспрягаемые и безличные глаголы. Употребление глаголов в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овторение пройденного. (13 часов)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880"/>
        <w:gridCol w:w="881"/>
        <w:gridCol w:w="880"/>
        <w:gridCol w:w="8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/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. Фоне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. Граф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курс. Морфемик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. Лексиколог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. Орфограф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. Морфолог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. Культура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. Синтаксис и пунктуац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. Текстовед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лингвистики. Словообразов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лингвистики. Лексикология и фразеолог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лингвистики. Морфология. Имя существительно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лингвистики. Морфология. Имя прилагательно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лингвистики. Морфология. Глаго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93"/>
        <w:gridCol w:w="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– наука о языке и речи. (1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  <w:br/>
              <w:br/>
              <w:br/>
              <w:t>Е</w:t>
              <w:br/>
              <w:br/>
              <w:br/>
              <w:t>Н</w:t>
              <w:br/>
              <w:br/>
              <w:br/>
              <w:t>Т</w:t>
              <w:br/>
              <w:br/>
              <w:br/>
              <w:t>Я</w:t>
              <w:br/>
              <w:br/>
              <w:t>Б</w:t>
              <w:br/>
              <w:br/>
              <w:br/>
              <w:t>Р</w:t>
              <w:br/>
              <w:br/>
              <w:br/>
              <w:t>Ь</w:t>
              <w:br/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етика (10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как раздел лингвистики. Гласные и согласные звук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Звукопись в художественном текст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 Произношение гласных звуков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согласных звуков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согласных звуков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ам «Орфоэпия» и «Фонетика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 по теме: «Фонетика. Орфоэпия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(6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как раздел лингвистики. Алфавит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екст. Особенности текст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ов с помощью букв е, ё, ю, 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ов с помощью букв е, ё, ю, 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языковым заданием по теме: «Фонетика. Графика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(4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как раздел лингвистики. Морфема – значимая часть слов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а – значимая часть слова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дование гласных и согласных в морфемах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гласных и согласных в морфема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(4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как раздел лингвистики. Способы объяснения лексического значени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ое значение слова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группы слов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(Рылов А. А. «Полевая рябина»)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(11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как раздел лингвистики. Разделы русской орфографи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08.10-13.10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ь после шипящи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тся-тьс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ь и ъ знаки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ые, дефисные и раздельные написания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 «Орфография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(5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как раздел лингвистики. Части речи в русском язык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в русском язык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в русском язык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форм слова с помощью окончани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 по теме: «Орфография. Части речи»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  <w:br/>
              <w:br/>
              <w:br/>
              <w:t>О</w:t>
              <w:br/>
              <w:br/>
              <w:br/>
              <w:t>Я</w:t>
              <w:br/>
              <w:br/>
              <w:br/>
              <w:t>Б</w:t>
              <w:br/>
              <w:br/>
              <w:br/>
              <w:t>Р</w:t>
              <w:br/>
              <w:br/>
              <w:br/>
              <w:t>Ь</w:t>
              <w:br/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(2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Культура речи. Соблюдение норм современного русского литературного язык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Культура речи. Соблюдение норм современного русского литературного язык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(31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ловосочетание как единица синтаксис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И.И.Фирсова "Юный живописец"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единица синтаксиса. Главные члены предложени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Тире между подлежащим и сказуемым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степенные члены предложения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жатое изложение-миниатюр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характеристика предложений. Виды предложений по эмоциональной окраске 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19.11-24.11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наличию или отсутствию второстепенных членов (распространенные и нераспространенные)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количеству грамматических основ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количеству грамматических основ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3 по теме: «Простое предложение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одбор материала при работе с изложением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  <w:br/>
              <w:br/>
              <w:br/>
              <w:t>К</w:t>
              <w:br/>
              <w:br/>
              <w:br/>
              <w:t>А</w:t>
              <w:br/>
              <w:br/>
              <w:br/>
              <w:t>Б</w:t>
              <w:br/>
              <w:br/>
              <w:br/>
              <w:t>Р</w:t>
              <w:br/>
              <w:br/>
              <w:br/>
              <w:t>Ь</w:t>
              <w:br/>
              <w:br/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прямой речью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спользование предложений с прямой речью в текстах различных типов реч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4 по теме: «Синтаксис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унктуации. Знаки препинани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унктуации. Знаки препинани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между частями сложного предложени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интаксис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с языковым анализом по теме: «Синтаксис. Пунктуация»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по теме: «Синтаксис. Пунктуация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едение (8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екстоведение как раздел лингвистики. Понятие о текст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ипы реч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31.12-06.0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ипы речи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  <w:br/>
              <w:br/>
              <w:br/>
              <w:br/>
              <w:t>Н</w:t>
              <w:br/>
              <w:br/>
              <w:br/>
              <w:t>В</w:t>
              <w:br/>
              <w:br/>
              <w:br/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  <w:br/>
              <w:br/>
              <w:br/>
              <w:t>Ь</w:t>
              <w:br/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ипы реч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(В. Д. Поленов. «Московский дворик»)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сновные нормы построения текст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общение по теме: «Текстоведение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(14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сновные способы образования слов в русском язык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сновные способы образования слов в русском язык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-О в корнях с чередованием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-О в корнях с чередованием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Ё после шипящих в корнях слов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Ё после шипящих в корнях слов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(И. И. Левитан «Золотая осень»)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мен существительных имен прилага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риставок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а и его морфемное стро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5 по теме: «Словообразование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фразеология (10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  <w:br/>
              <w:br/>
              <w:t>Е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как раздел лингвистики. Деление лексики русского языка на группы. Слова однозначные и многозначны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Метафора. Олицетворение. Эпитет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нонимы. Антонимы. Омонимы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инонимы. Антонимы. Омонимы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лексики на группы в зависимости от происхождения слов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Ы-И после Ц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ограниченного употреблени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(А. И. Куинджи «Берёзовая роща»)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18.02-23.02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 как раздел лингвистик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(5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(16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как раздел лингвистики. Слово как часть речи. Имя существительное как часть реч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-чик-, -щик-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-ек-, -ик- (-чик-)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ен существи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ен существи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ен существительных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</w:t>
              <w:br/>
              <w:br/>
              <w:br/>
              <w:t>Р</w:t>
              <w:br/>
              <w:br/>
              <w:br/>
              <w:t>Т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ен существи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именами существительным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существительны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ные морфологические признаки имен существи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е-и в именах существи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имен существи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равильное употребление имен существи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6 по теме: «Имя существительное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 : «Имя существительное»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по теме : «Имя существительное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 (16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мя прилагательное как часть речи. Употребление в речи имён прилага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разряды имен прилага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разряды имен прилага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разряды имен прилага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В. М. Васнецова «Алёнушка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 имен прилага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 степень имен прилагательных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  <w:br/>
              <w:br/>
              <w:br/>
              <w:t>П</w:t>
              <w:br/>
              <w:br/>
              <w:br/>
              <w:t>Р</w:t>
              <w:br/>
              <w:br/>
              <w:br/>
              <w:t>Е</w:t>
              <w:br/>
              <w:br/>
              <w:br/>
              <w:t>Л</w:t>
              <w:br/>
              <w:br/>
              <w:br/>
              <w:t>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краткие прилагательны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прилагательных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имени прилагательного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08.04-13.04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равильное употребление прилагательных в реч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: «Имя прилагательное»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по теме: «Имя прилагательное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(20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инитив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глагола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-ива-(-ыва-), -ова-(-ева-)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. Возвратные и невозвратные глаголы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чередующимися гласными Е-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ов. Условное наклон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-рассуждение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  <w:br/>
              <w:br/>
              <w:br/>
              <w:t>А</w:t>
              <w:br/>
              <w:br/>
              <w:br/>
              <w:t>Й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ъявительное наклонение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, числам и родам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№ 7 по теме: «Морфологические признаки глагола»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жение глаголов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личные глаголы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Итоговое изложение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лен предложения. Морфологический разбор глагол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равильное употребление глаголов в реч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по теме: «Глагол». 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Глагол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11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Повторение по итогам года. Предмет изучения лингвистики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Правописание морфем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Правописание морфем. Тест №8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Орфограммы глагол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Пунктуация. Простое осложненное предложение. Сложные предложения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итогам года. Сложные предложения. Предложения с прямой речью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языковым анализом текста по итогам год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Пунктуационный анализ текст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Языковой анализ текст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овторение. Основные признаки текста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 (1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обенности произношения гласных и согласных зву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обенности записи транскрипции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усский алфав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личия между звуками и букв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став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обенности лексического значения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ила правописания безударных гласных, оглушённых, озвончённых, непроизносимых согласных в сло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словия выбора написания Ь после шипящ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ило правописания тся-ть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особы проверки правописания окончаний существительных, прилагательных, глаго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описание букв О-Ё после шипящих в корне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словия выбора написания приставок с чередованием з/с, приставок при-пр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ило правописания НЕ с существительными и глагол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словия выбора гласных в корнях с чередованием гласных Е-И, А-О (кас-кос, раст-рос, лаг-лож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ные способы словообразования слов в русском язы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амостоятельные и служебные части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орфологические особенности существительных, прилагательных, глаго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обенности строения словосочет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лавные и второстепенные члены пред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рактеристику предло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пособы осложнения предложений (однородные члены, обращение, обобщающие слова при однородных членах, вводные слов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собенности постановки знаков препинания в предложениях с однородными членами, обобщающими словами при однородных членах, вводными словами, обращениями, прямой речью, при диалог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обенности постановки знаков препинания в сложном предлож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ные речи нормы современного русского литературного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обенности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ипы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ормы употребления имён существительных, имён прилагательных, глаголов в речи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ыделять в слове звуки речи; давать им фонетическую характеристик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личать ударные и безударные слоги; не смешивать звуки и букв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пользовать элементы транскрипции для обозначения анализируемого звука и объяснения написания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ходить в художественном тексте явления звукопис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бота с орфоэпическим словарё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ильно произносить названия букв русского алфави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вободно пользоваться алфавитом, работая со словар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одить сопоставительный анализ звукового и буквенного состава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делять морфемы на основе смыслового анализа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дбирать однокоренные слова с учётом значения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ъяснять особенности пользования слов с эмоционально-оценочными суффиксами в художественных текста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ъяснять лексическое значение слов разными способ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льзоваться толковым словарём для определения и уточнения лексического значения слова, словарями синонимов, антоним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пределять слова на тематические групп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потреблять слова в соответствии с их лексическим значе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личать прямое и переносное значение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личать омонимы от многозначных с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дбирать синонимы и антони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дбирать из синонимического ряда наиболее точное и уместное сло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ходить в тексте выразительные приёмы, основанные на употреблении слова в переносном знач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ладеть наиболее употребительными оборотами русского речевого этик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личать части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ильно указывать морфологические признаки имён существительных. Имён прилагательных, глаго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меть склонять, спрягать, образовывать формы времени и т. п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ильно, уместно и выразительно употреблять слова изученных частей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ходить орфограммы в морфем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уппировать слова по видам орфогра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ладеть правильным способом подбора однокоренных слов, а также приёмами применения изученных правил орфограф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стно объяснять выбор написания и использовать на письме графические обозна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амостоятельно подбирать слова на изученные прави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делять словосочетания в предлож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ять главное и зависимое слово в словосочета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ставлять схемы словосочетаний и конструировать словосочетания по заданной схе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делять основы предложений с двумя главными член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нструировать предложения по заданным типам грамматических ос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ставлять простые и сложные предложения изученных ви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людать верную интонацию конца пред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познать предложение, осложнённое однородными членами, обращениями, вводными слов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ходить, анализировать и конструировать предложения с прямой реч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ладеть правильным способом действия при применении изученных правил пункту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стно объяснять постановку знаков препинания в предложении, использовать на письме специальные графические обознач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амостоятельно подбирать примеры на изученные пунктуационные прави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делять основную мысль, структурные части исходного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делять в тексте главную и второстепенную информац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вечать на вопросы по содержанию прочитанного тек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гнозировать содержание текста по заголовку, названию параграфа учеб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дробно и сжато пересказывать прочитанный текст, сохраняя его настроение, тип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здавать письменные высказывания разных типов ре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ставлять план сочинений и соблюдать его в процессе пись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исать небольшие по объёму текс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ходить в тексте типовые фрагменты описания, повествования, рассу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пользовать элементарные условные обозначения речевых ошибок (ошибки выделения абзаца, неоправданный повтор слов, неправильное употребление местоимений, избыточная информация и друг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ограммы по русскому языку для общеобразовательных учреждений. 5 – 11 классы: основной курс, элективные курсы/ авт.сост. С. И. Львова. – М.: Мнемозина, 200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, Бажанова, С. И, Львова. Учимся читать, слушать, говорить, писать: рабочая тетрадь по русскому языку. 5 класс. – М.: Мнемозина, 201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. А. Влодавская, М. В. Демина, Л. М. Кулаева, Е. В. Пересветова, Н. П. Шульгин.  Итоговые диктанты по русскому языку: 5 – 9 классы. – М.: Издательство «Экзамен», 2012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 М. Девятова, Е. Ю. Геймух. Русский язык 5 класс. 52 диагностических варианта. – М.: Национальное образование, 2012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Г. Ларионова. Русскиц язык. 5 класс: учебное пособие для учащихся общеобразовательных учреждений. – М.: Мнемозина, 201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С. И. Львова, В. В. Львов. Русский язык. 5 класс.– М. Мнемозина, 2008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В. Прохватилина. Проверь себя. 5 класс. Рабочая тетрадь по рускому языку: учебное пособие для учащихся общеобразовательных учреждений. – М.: Мнемозина, 2010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словесности. 5 – 9 классы. – М.: Дрофа, 200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ФГОС. Русский язык. Тематический контроль: рабочая тетрадь: 5 класс/ под. ред. И. П. Цыбулько. – М.: Национальное образова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ёрнутое учебно-тематическое 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– наука о языке и ре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Определение лингвистики. Разделы лингвисти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 по статье в учебнике (стр. 3-4). Устное индивидуальное высказывание (упр. 3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работы с учебником: работа с оглавлением,  условные обозначения, работа со словаря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риентироваться в оглавлении учебника, находить примеры из словаря учебник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лингвистики, название разделов лингвист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устное монологическое высказывание по заданной тем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установление связи между целью учебной деятельности и её мотивом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знавательные –</w:t>
            </w:r>
            <w:r>
              <w:rPr/>
              <w:t xml:space="preserve"> самостоятельное выделение и формулирование познавательной цели; 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как раздел лингвистики. Гласные и согласные зву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как раздел языкознания. Транскрипция. Принципы деления на гласные и согласные звуки. Гласные ударные и безударны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(парная работа по проверке домашней работы). Знакомство с теоретическим  материалом в учебнике (стр. 7, 8). Упражнения, направленные на развитие умения различать букв и звуков. Упражнения, направленные на развитие умения записывать транскрипции слов. Взаимопроверка. Упражнения на сравнение произношения гласных и согласных звуков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тличие букв от звуков, особенности записи звук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характеристику гласных звуков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особенности безударных гласных зву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транскрипцию слов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индивидуаль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7 учить; подобрать примеры к таблице гласных звуков.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онкие и глухие,  твёрдые и мягкие. Употребления ь для обозначения мягкости соглас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развитие умений различать буквы и звуки, записывать транскрипции слов. Упражнения по дополнению данной транскрипции. Устное высказывание на лингвистическую тем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виды согласных звуков, случаи употребления ь для обозначения мягкости согласны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авать характеристику согласных звуков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удности записи мягких согласных зву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справлять ошибки в транскрип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, индивидуаль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1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ончение и оглушение соглас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, направленные на развитие умения составлять транскрипцию слов. Работа в парах (обсуждение тем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ть особенности  гласных и согласных зву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записывать транскрипцию слов, давать характеристику звуков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 заданной транскрипции воспроизводить слова. Самостоятельная работ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знавательные –</w:t>
            </w:r>
            <w:r>
              <w:rPr/>
              <w:t xml:space="preserve">  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скороговорки (можно по упр. 23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00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Звукопись в художественном текст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пись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рывков из художественных текстов. Сравнение отрывков художественных текстов. Составление предложений и текстов с применением звукописи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применения звуковых повторов в текст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, какой звук использует автор для придания выразительности речи.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рмины ассонанс, аллитерац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приём звукопис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этических ценностей: красота родного языка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1 (выучить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8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онетического разбора. Ударные и безударные слоги. Особенности ударения в русском язык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формирование умения производить фонетический разбор слова. Упражнения по восполнению пробелов в фонетическом разборе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фонетического разбора. Знать отличие ударных слогов от безудар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фонетический разбор слова по образцу.  Уметь расставлять ударение в слова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нать особенности ударения в русском языке: силовое, разноместное, подвижное ударение.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меть расставлять ударение в омофонах, предложенных в предложениях (без введения термина), составлять предложения с омофонами. Уметь производить фонетический разбор, не опираясь на образец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, индивидуаль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ческий разбор. (Выписать любую стихотворную строфу из учебника литературы, произвести фонетический разбор любых трёх слов из стихотворения)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. Произношение гласных звук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. Орфоэпические нормы, орфоэпический словарь. Произношение гласных звуков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, направленные  на развитие умения производить фонетический разбор слов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роизношения гласных звуков (повторени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идеть орфоэпические трудности, трудности при записи транскрипции слов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орфоэп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рассказ о пройденных разделах лингвистик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, индивидуаль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бережное отношение к родному языку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познавательные – </w:t>
            </w:r>
            <w:r>
              <w:rPr/>
              <w:t>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</w:t>
            </w:r>
          </w:p>
          <w:p>
            <w:pPr>
              <w:pStyle w:val="Style15"/>
              <w:rPr/>
            </w:pPr>
            <w:r>
              <w:rPr/>
              <w:t>владение родной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словаря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8. стр. 21 (самостоятельно изучить правило, рассказать с примерами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согласных звук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лшение-озвончение, сочетания чн, чт, мягкие и твёрдые согласные в иноязычных словах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развитие умения записывать транскрипцию слов. Упражнения на дополнение транскрипций слов. Упражнения, направленные на формирование орфоэпических норм (52;стр. 23, упр. 55). Работа в парах (обсуждение темы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удности произношения соглас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равильное произношение, пользуясь толковым словарём, школьным орфоэпическим словарё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ребуемый минимум слов, с трудностями произношения сочетаний чн, чт, согласных перед 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исывать транскрипцию предложени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диалогической формой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9 (письменно), 53 (устно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согласных звук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четания согласных букв в транскрипции: сж,  зж, сш, зш, сщ, зщ, сч, тс, тьс, дс, тц, д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транскрибировать слова.  Устное высказывание о соотношение написания и произношения слова. Мини-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трудности произношения соглас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транскрибировать слова с сочетаниями согласных тс, тьс, сж,  зж, сш и др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 данной транскрипции воспроизводить предложение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установление причинно-следственных связе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в Интерне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нскрибировать предложение из сказки. (Подготовить иллюстративный материал к этому предложению или сказке: нарисовать или принести готовый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ам «Орфоэпия» и «Фонетик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транскрибировать слова, производить фонетический разбор слова. Устное высказывание на лингвистическую тем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фонетический разбор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олученные по орфоэпии знания в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, индивидуаль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особенности родного языка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у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5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 по теме: «Фонетика. Орфоэпи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теории, полученной при изучении темы на предыдущих занят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работы с тесто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полнять тестовые задания, построенные на выборе одного слова и нескольких; уметь определять количество букв и звуков, использовать знания о характеристике звуков при выполнении тестовых заданий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спользовать знания об орфоэпии, о фонетическом разборе при выполнении тестовых заданий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. (сообщение и иллюстративный материал. Кирилл и Мефодий. Памятник Кириллу и Мефодию. Виды алфавитов: латинский и др. , занятная письменность. Кириллица: отличия от нашего алфавита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как раздел лингвистики. Алфави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 Алфавит. Принцип расположения слов в словарях. Принцип расположения слов по алфавит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ысказывания. Упражнения по распределению слов по алфавиту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ть русский алфавит. Знать принцип расположения слов в словарях по второй и третьей букв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роизносить названия букв, правильно располагать слова по алфавиту по первой букве. Уметь правильно располагать слова по алфавит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«графики», особенности распределения по алфавиту фамилий с инициал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ределять по алфавиту фамилии с инициалами. Уметь подбирать слова по заданной теме и располагать их по алфавиту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дивидуальная, коллективная, парн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история языка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выделение и формулирование познавательной цели; 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словаря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учить алфавит, упр. 68 (или 67)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. Текст. Особенности текст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, основная мысль, структура текст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ов небольшого объёма: определение темы, основной мысли, вступления, заключения. Упражнения по подбору материалу по заданной теме. Выполнение работы в группе. Упражнения на сравнения тем текстов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особенности текс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тему и основную мысль текст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структуры текста, подбора материа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дбирать материал по заданной теме, составлять устный текст по предложенному материалу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эстетических ценностей: особенности родного языка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планирование учебного сотрудничества со сверстниками (определение цели, функций участников, способов взаимодействия). </w:t>
            </w:r>
          </w:p>
          <w:p>
            <w:pPr>
              <w:pStyle w:val="Style15"/>
              <w:rPr/>
            </w:pPr>
            <w:r>
              <w:rPr/>
              <w:t xml:space="preserve">оценка действий партнера. Взаимопроверка. Работа в парах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чинение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. Звуки на письме. Повторение: правописание: чк, чн , нч, нщ, рщ; ь для смягчения согласных, непроизносимых согласных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различение букв и звуков. Упражнения, направленные на развитие умений правильно писать сочетания чк, чн , нч, нщ, рщ; ь для смягчения согласных, непроизносимых согласны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тличие букв от звук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авильно записывать звуки на письм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равописания сочетаний чк, чн , нч, нщ, рщ; ь для смягчения согласных, непроизносимых согласных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, индивидуаль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>
                <w:rFonts w:ascii="Tahoma" w:hAnsi="Tahoma" w:cs="Tahoma"/>
                <w:shadow/>
                <w:color w:val="FFFFFF"/>
              </w:rPr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работа со знаково-символической системой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родной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76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ов с помощью букв е, ё, ю, 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роль букв е, ё, ю, 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 направленных на составлении транскрипций слов с буквами е, ё, ю, я. Устное высказывание на лингвистическую тем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произношения букв е, ё, ю, 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транскрипции слов с буквами е, ё, ю, 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рудности при составлении транскрипц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слово по заданной транскрип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и последовательности действ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абота со знаково-символической систем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4, 63 повтори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2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вуков с помощью букв е, ё, ю, 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ая роль букв е, ё, ю, я. Повторение пройденного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 Выполнение упражнений, направленных на составлении транскрипций слов с буквами е, ё, ю, я.   Работа в парах (обсуждение темы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транскрипцию предложений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фразу по данной транскрип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диктанту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языковым заданием по теме: «Фонетика. График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теории, полученной при изучении темы на предыдущих занят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выполнением грамматического зада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уровень сформированности знаний по орографии. 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оизводить фонетический разбор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 (при выполнении грамматического задан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82. примеры из Пушкина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как раздел лингвистики. Морфема – значимая часть сло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ика. Морфемы: приставка, суффикс, корень, окончани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х на формирование умения разбирать слово по составу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части реч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морфемный разбор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нятие «словообразующие» и «формообразующие» морфем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антонимы при помощи приставок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выделение и формулирование познавательной цели; 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-33, учить; упр. 99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а – значимая часть сло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и и предлоги. Суффиксы существительных, прилагательных, глаголов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грамотного письма. Выполнение работы в групп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уффиксы существительных, прилагательных, глаголов (суффикс прошедшего времени и возвратный суффикс глаголов), написание неизменяемых пристав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приставки в слове, различать приставки и предлоги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этимологии, иметь представление о корнях-омоним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слова по предложенной модели. 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целей и мотивов учебной деятельности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планирование учебного сотрудничества со сверстниками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34 (106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гласных и согласных в морфема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с чередованием гласных и согласных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разбирать слова по составу и подбирать однокоренные слова. Мини-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орни с чередованием гласных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исключении в правиле правописания безударных глас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особенности и история родного языка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>
                <w:rFonts w:ascii="Tahoma" w:hAnsi="Tahoma" w:cs="Tahoma"/>
                <w:shadow/>
                <w:color w:val="FFFFFF"/>
              </w:rPr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работа со знаково-символической системой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26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29.0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гласных и согласных в морфема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с чередованием согласных. Беглые гласны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разбирать слова по составу и подбирать однокоренные слова.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варианты чередования с нулём зву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ва с беглыми гласными в различных частях реч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лногласие, неполноглас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рассказ об особенностях морфемного разбора с собственными примерам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выбор оснований, критериев для сравнения и оценки объек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как раздел лингвистики. Способы объяснения лексического знач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. Лексикология. Лексическое значение слова. Способы обозначения лексического значения слов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ьи в учебнике (стр. 50-52). Упражнения, направленные на формирование умения объяснять лексическое значение слова. Работа в парах (обсуждение темы). Упражнения, направленные на формирование умения различать однозначные и многозначные слова, умения подбирать синонимы, антонимы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лексики, иметь понятие о лексическом значении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лексическое значение слова по словарю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ть способы объяснения лексического значения слова, определение лексиколог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лексическое значение слова различными способа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ценностей: особенности родного языка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создание алгоритмов деятельности при решении проблем творческого и поискового характера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диалогической формой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словаря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р. 50-52, учить; упр. 139 (или 141)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стическая окраска слов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определять лексическое значение. Выполнение работы в групп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рианты стилистической окраски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менять стилистически окрашенное слово словом с нейтральной окраско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спользовать стилистически окрашенные слова в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выделение и формулирование познавательной цели; 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планирование учебного сотрудничества со сверстниками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словаря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55-56, учить; упр. 151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ы с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овые и видовые понят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пределению лексического значения слова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формулировать значение слов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ловарную статью на самостоятельно выбранное слово по заданному образцу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166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(А. А. Рылов «Полевая рябина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структура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остроения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текст по образц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оригинальный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 xml:space="preserve">– осмысление эстетических ценностей: знакомство произведениями изобразительного искусства. 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мысловое чтение: извлечение необходимой информации из текс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грамматическими и синтаксическими норма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цифровых репродукций картин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78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06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как раздел лингвистики. Разделы русской орфограф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Разделы русской орфографии. Правописание жи-ши, чу-щу, ча-ща; ЧК, чн, нч, нщ, щн, рщ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формирование умений видеть орфограммы. Упражнения, направленные на формирование грамотного орфографического письма. 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ть разделы русской орфографии. Знать правила правописания жи-ши, чу-щу, ча-ща; чк, чн, нч, нщ, щн, рщ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ва по заданной орфограмме, выделять орфограм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пределять слова в зависимости от вида орфограмм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меть соотносить знания по орфографии со знаниями по фонетике. Уметь самостоятельно подбирать примеры, иллюстрирующие теорию о разделах орфограф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особенности родного языка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мысловое чтение: извлече-ние необходимой информации из текс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р. 66-67, учить; упр. 185 (188)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формирование умений грамотного правописания гласных в корнях слов, выделения орфограмм. Устное высказывание на лингвистическую тем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 выделения орфограммы «безударная гласная в корне слов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проверочные слова несколькими способам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о правописания безударных гласных в корне слов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слова с безударными гласными в корне в тексте и определять способ объяснения орфограммы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группов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установление причинно-следственных связей,  построение логической цепи рассужден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19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ых в корне слов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грамотного правописания согласных в корне слова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 выделения орфограммы «согласные в корне слов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проверочные слов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удные случаи и словарные слова, относящиеся к прави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объяснение орфограммы в зависимости от её вид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примеры из стихотворений (правописание корней)</w:t>
            </w:r>
          </w:p>
          <w:p>
            <w:pPr>
              <w:pStyle w:val="Normal"/>
              <w:tabs>
                <w:tab w:val="clear" w:pos="708"/>
                <w:tab w:val="left" w:pos="119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прилагательных, существитель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определять окончание в слове, объяснять выбор окончания прилагательного и существительного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правописания окончаний глаголов и существи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рилагательное, существительное в тексте, ставить вопрос от существительного к прилагательному, определять склонение и падеж существитель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различение твёрдого и мягкого варианта окончаний прилагательных; окончания -ого-, -его; отличие прилагательных  от существительных Орехово, Пушкино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выделение и формулирование познавательной цели; 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речью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21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глаголов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определять спряжение глаголов, умения грамотного написания окончаний глаголов. Упражнения по воспроизведению алгоритма рассуждения: воспроизведение пропусков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определения спряжения глаголов, слова-исключения, относящиеся к  прави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спряжение глагола с безударным личным окончанием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выбор окончаний глаголов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диалогической формой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2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20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ь после шипящи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ь после шипящих в существительных, кратких прилагательных, глагола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атьи в учебнике (стр. 86-87). Подбор примеров, иллюстрирующих таблицу в учебнике (стр. 88). Упражнения, направленные на формирование умений правописания ь после шипящих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написания ь после шипящих в разных частях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бъяснять выбор наличия-отсутствия ь после шипящих, определяя часть реч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правило правописания ь после шипящих по таблице, иллюстрируя своими примера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история языка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постановка и формулирование проблемы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8, учить; упр. 237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7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тся-тьс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авописания тся-ться в глаголах, вопросы глаголов, окончание глаголов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. Упражнения, направленные на формирование умения правописания глаголов. Построение слов по заданным орфографическим схемам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ь в глагол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правило на практик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условия выбора ь в зависимости от морфологических признаков глаго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тавить вопросы от глагола-связки в сказуемом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>
                <w:rFonts w:ascii="Tahoma" w:hAnsi="Tahoma" w:cs="Tahoma"/>
                <w:shadow/>
                <w:color w:val="FFFFFF"/>
              </w:rPr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работа со знаково-символической системой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42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7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 и ъ зна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ая роль букв е, ё, ю, я, разделительный ь и ъ знак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правописания слов с е, ё, ю, я.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правописания разделительных ъ и ь зна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правило на практик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, что причиной постановки разделительных знаков являются буквы е, ё, ю, 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из стихотворений (разделительный Ъ и Ь знаки)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7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ые, дефисные и раздельные напис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с существительными и местоимениями. Не с глаголам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грамотного письма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правописания предлогов, не с глагол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зличать приставку и предлог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построение логической цепи рассуждений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диктанту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7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Орфографи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теории, полученной при изучении темы на предыдущих занят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выполнением грамматического зада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знания по орфографии на практике, находить в тексте слова, иллюстрирующие орфографические правил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различные виды разборов: фонетический, морфемный, словообразовательный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 (при выполнении грамматического задан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-27.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, прочитанному и прослушанном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речевых умений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создание алгоритмов деятельности при решении проблем творческого характера;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речевыми нормами русск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8 учить, упр. 262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3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как раздел лингвистики. Части речи в русск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и служебные части речи: вопросы, грамматическое значени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диктанте. Работа со статьёй в учебнике. (стр. 100-101) Упражнения, направленные на формирование умений определять части речи. Мини-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личие самостоятельных частей речи от служебных, вопросы самостоятельных часте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часть речи,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уффиксы и окончания, типичные для различных часте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часть речи, опираясь на состав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целей и мотивов учебной деятельности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установление причинно-следственных связей,  доказательств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1, учить; упр. 269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3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 в русском язык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ительное, прилагательное, глагол, местоимени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определять части речи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опросы и общее грамматическое значение изучаемых часте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части реч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рассказ о пройденных частях речи, иллюстрированный примера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интез как составление целого из часте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72. Рассказ о частях речи по план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3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 в русском языке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 Служебные части реч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определять части речи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опросы нареч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служебные части реч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остановке знаков препинания перед союзами (простые случа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однокоренные слова различных частей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: самостоятельные и служебные части реч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3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форм слова с помощью оконч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оренные слова и форма слов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однокоренные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формы слов различных частей реч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роли окончания в язык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личать формы слова от однокоренных слов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работа со знаково-символической системо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у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-03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2 по теме: «Орфография. Части реч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теории, полученной при изучении темы на предыдущих занят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работы с тесто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тестовые задания, построенные на выборе одного слова и нескольких, выборе слова из предложения; уметь использовать знания об орфографии при выполнении тестовых зада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относить различные разделы русского языка: орфографию, фонетику, морфемику, морфологию. 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менения форм слова с помощью окончания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Культура речи. Соблюдение норм современного русского литературного язы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ая, орфографическая, грамматическая, лексическая нормы. Нормы построения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эпических, лексических норм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видах норм литературного язы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предложения с орфоэпическими, лексическими ошибкам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знания о лексическом значении слова при выборе слов заданной ситу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внимательное отношение к родному языку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постановка и формулирование проблемы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07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Культура речи. Соблюдение норм современного русского литературного язы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ные слова. Речевая ситуац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этических навыков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лова приветствия, благодарности, просьбы, изви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этикетные слова в реч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ставлять знаки препинания при использовании этикетных слов на письме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внимательное отношение к родному языку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мысловое чтение: извлечение необходимой информации из текс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320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ловосочетание как единица синтакси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. Словосочетание и несловосочетание. Главное и зависимое слово. Модель словосочетания. Виды словосочетаний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определять части речи, определять особенности словосочетания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различие между словом, словосочетанием, предложение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лавное и зависимое слово, выделять словосочетание из предлож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лексической сочетаемости слов, речевых ошиб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ловосочетания по заданным схема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целей и мотивов учебной деятельности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выделение и формулирование познавательной цели; 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23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(И.И.Фирсов, «Юный живописец»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, структура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труктуры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текст по данному образц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оригинальное произведени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эстетических ценностей: знакомство учащихся с шедеврами изобразительного искусства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создание алгоритмов деятельности при решении проблем творческого характера;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репродукции картин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-13, учить; упр. 325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0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единица синтаксиса. Главные члены предл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ложения: смысловая и интонационная законченность, грамматическая основа. Интонация. Подлежащее и сказуемое: вопросы, способы выраж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становку, интонации,  логического ударения в предложении. Упражнения, направленные на формирование умения выделять грамматическую основу предложения. Упражнение на самостоятельное формулирование вопросов к подлежащему. 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оли логического ударения в тек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тличать предложение от словосочета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казуемое, выраженное глаголом, подлежащее,  выраженное существительным или местоимение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пособах выражения сказуемого кратким прилагательным, существительны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меть определять существительное, выраженное неделимым словосочетанием.  Уметь пользоваться знаками, для обозначения интонации, составлять предложение из предложенных слов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>
                <w:rFonts w:ascii="Tahoma" w:hAnsi="Tahoma" w:cs="Tahoma"/>
                <w:shadow/>
                <w:color w:val="FFFFFF"/>
              </w:rPr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работа со знаково-символической системой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3, 24, 25 – учить; упр. 355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Тире между подлежащим и сказуемы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е меду подлежащим и сказуемым, выраженным существительным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формирование пунктуационных навыков, умения выделять грамматическую основу в предложении. Работа в парах (диалог по теме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о постановки тире в предложении типа: Москва – столица Росс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правило о постановке тире меду подлежащим и сказуемым на практик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, распространять предложения с тире,  расставлять знаки препинания в распространённых предложениях,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постановка и формулирование проблемы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26, учить; упр. 365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степенные члены предложения. Определение: вопросы, способы выраж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выделять определения в тексте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вопросы определ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определения, выраженные прилагательным, местоимением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роли определения  в текст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спользовать определения для распространения предложени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мысловое чтение: извлечение необходимой информации из текс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-29, учить; иллюстрация (главные и второстепенные члены предложения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е: вопросы, способы выраж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выделять второстепенные члены предложения.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опросы дополнения, способы выражения допол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в тексте дополнения, выраженные существительным, местоимением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редложения по заданной схем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примеры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: вопросы, способ выраж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, направленные на формирование умений выделять второстепенные члены предложения. Устное высказывание на лингвистическую тему. Упражнение на воспроизведение схем, иллюстрирующих информацию о членах предложения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опросы обстоятельст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обстоятельства, выраженные существительными, наречиям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обстоятельств, правописание наречий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, учить; упр. 379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7.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жатое изложение-миниатю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, 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уктуру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основную мысль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точно воспроизводи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 установление причинно-следственных связей;  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384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 и по эмоциональной окрас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 побудительные, вопросительные предложения. Восклицательные и невосклицательные предлож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синтаксического разбора. Доказательство от противного (это предложение не является…, потому что…).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ть виды предложений по цели высказывания. Знать зависимость выбора эмоциональной окраски от речевой ситу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ид предложения по цели высказывания. Уметь определять вид предложения по эмоциональной окраск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интонационную схему предлож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эмоциональные предложения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построение логической цепи рассуждений, доказательств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, учить; упр. 400 (1, определить вид предложения по цели высказывания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наличию или отсутствию второстепенных членов (распространенные и нераспространенные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ённые и нераспространённые предлож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синтаксического разбора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распространённых и нераспространённых предло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ространять предлож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нераспространённые предложения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установление причинно-следственных связей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библиотек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. (Стихотворение, подчеркнуть ГО в нераспространённых предложениях)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количеству грамматических осн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: теория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е и сложное предложени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синтаксического разбора. Мини-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сложного пред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тавлять знаки препинания в предложениях, соответствующих схемам [   и   ]. [ ], [ ]. [ ], и [ ]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редложения по предложенным схема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группов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 смысловое чтение: извлечение необходимой информации из текс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-43, учить; упр. 417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количеству грамматических осн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предложени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синтаксического разбор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тавлять знаки препинания в предложениях, соответствующих схемам ( ), [ ]. [ ], ( )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 составлять предложения, соответствующие схема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 xml:space="preserve">– осмысление нравственных и этических принципов; 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>
                <w:rFonts w:ascii="Tahoma" w:hAnsi="Tahoma" w:cs="Tahoma"/>
                <w:shadow/>
                <w:color w:val="FFFFFF"/>
              </w:rPr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работа со знаково-символической системой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тесту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01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3 по теме: «Простое предложени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теории, полученной при изучении темы на предыдущих занят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работы с тесто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тестовые задания, построенные на выборе одного слова и нескольких, выборе слова из предложения; уметь использовать знания о синтаксисе при выполнении тестовых зада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относить предложения со схемами предложений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422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8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одбор материа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ри работе с изложение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речевых навыков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исывать из текста словосочетания, характеризующие основную мысль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текст по выписанным словосочетания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выделение и формулирование познавательной цели; 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76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8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ые члены предлож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пунктуационных умений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постановки знаков препинания при однородных член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зличать простое предложение и сложно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редложения с однородными члена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диалогической формой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25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8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е слова при однородных членах предлож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пунктуационных умений. Упражнение на дополнение предложений обобщающим словом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постановки знаков препинания при обобщающих слов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сставлять знаки препинания при однородных членах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полнять предложения с однородными членами обобщающим слово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 xml:space="preserve">– осмысление нравственных и этических принципов; 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, учить; упр. 435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8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пунктуационных умений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знаков препинания при обращ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расставлять запятые при обращен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в тексте распространённые обращения, содержащие прилагательные и притяжательные местоимени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постановка и формулирование проблемы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(предложения с обращениями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8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: определение, группы, примеры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пунктуационных умений. Работа в парах (диалог по теме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расстановки знаков препинания при вводных слов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в тексте вводные слов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вводные слова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5-56, учить; упр. 452 (2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5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е оборот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Упражнения, направленные на формирование пунктуационных умений.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выделении сравнительного оборота запяты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равнительные обороты в тексте и выделять их запятым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сравнительные обороты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внимание к родной литературе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построение логической цепи рассуждений, доказательств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56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5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, стоящей после слов автор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пунктуационных умений. Упражнения на сравнение прямой речи и слов автор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сстановке знаков препинания при прямо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личать прямую речь от слов автор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замену с косвенной речью прямой речью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 xml:space="preserve">– осмысление нравственных и этических принципов; 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, учить; упр. 464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5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прямой речью, стоящей перед словами автор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пунктуационных умений. Устное высказывание на лингвистическую тем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сстановке знаков препинания при прямо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личать прямую речь от слов автор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редложения с прямой речью в тексте и правильно расстанавливать в них знаки препинани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установление причинно-следственных связей,  построение логической цепи рассужден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65 (1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5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спользование предложений с прямой речью при создании текст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использование предложений с прямой речью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предложения с прямой речью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едложения с прямой речью для создания синтаксического разнообразия текст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(диалог и иллюстрация к нему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5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при диалог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пунктуационных умений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расстановке знаков препинания при диало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начало и конец реплик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диалог, используя знания об обращениях, вводных словах, этикетных словах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интез как составление целого из часте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2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4 по теме: «Синтаксис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теории, полученной при изучении темы на предыдущих занят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работы с тесто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тестовые задания, построенные на выборе одного слова и нескольких, выборе слова из предложения; уметь использовать знания о синтаксисе при выполнении тестовых зада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относить предложения со схемами предложений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/>
              <w:t>установление учащимися связи между целью учебной деятельности и ее мотивом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выбор наиболее эффективных способов решения задач в зависимости от конкретных условий (в зависимости от вида вопроса)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планирование учебного сотрудничества с учителем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66-67, рассказ статьи учебника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2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унктуации. Знаки препин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знаков препина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развитие речевого мышления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унктуационные зна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выбор знаков препинания в конце предлож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роль знаков препинания в предложен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>
                <w:rFonts w:ascii="Tahoma" w:hAnsi="Tahoma" w:cs="Tahoma"/>
                <w:shadow/>
                <w:color w:val="FFFFFF"/>
              </w:rPr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работа со знаково-символической системой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диалогической формой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86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2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унктуации. Знаки препин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: «Осложнённое предложение». Группы пунктуационных правил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 направленных на закрепление умения расставлять знаки препинания в простом предложении (упр. 489). Устное высказывание на лингвистическую тему. Самостоятельная работа (стр. 69)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, чем осложнено предложени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вязный рассказ о знаках препинания в простом предложен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 xml:space="preserve">– осмысление нравственных и этических принципов; 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. 488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2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между частями сложного предло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ых предложениях, соответствующих разным схема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закрепление умения расстанавливать знаки препинания в сложном предложении.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расстановку знаков препинания в сложных предложен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текст, используя сложные предложени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выделение и формулирование познавательной цели; 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95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2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с прямой речью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основное содержание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текст, соблюдая орфографические, пунктуационные, речевые нормы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постановка и формулирование проблемы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98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торение по теме: «Синтаксис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ойденного материал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закреплению пунктуационных навыков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бъяснять постановку знаков препинания в текст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в тексте различные виды предложений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интез как составление целого из частей, восполняя недостающие компоненты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иктант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языковым анализом по теме: «Синтаксис. Пунктуаци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троится на основе теории, полученной при изучении темы на предыдущих занятиях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выполнением грамматического зада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знания по орфографии и пунктуации на практике, находить в тексте предложения, иллюстрирующие пунктуационные прави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различные виды разборов: фонетический, морфемный – находить предложение, соответствующее схем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>
          <w:trHeight w:val="5822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 (при выполнении грамматического задан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73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по теме: «Синтаксис. Пунктуация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, пунктограммы, задания, на которые были допущены ошибки в диктант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диктанте. Упражнения, направленные на ликвидацию пробелов в знания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ошибки, допущенные в собственном текст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планирование учебного сотрудничества с учителе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екстоведение как раздел лингвистики. Понятие о текст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едение как раздел лингвистики. Основные признаки текст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определение темы, основной мысли текста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труктуру текс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текст из разрозненных отрывков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грамматической связи предлож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мысловое чтение: извлечение необходимой информации из текс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ипы ре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вовани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й, направленных на формирование речевых навыков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овествования: вопрос, основные части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материал темам текстов-повествова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текст-повествование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520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-12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ипы ре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. </w:t>
              <w:tab/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 направленных на формирование речевых навыков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описания: вопрос, основные части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материал темам текстов-описа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текст-описани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(повествование, описание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-12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Типы ре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уждени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 направленных на формирование речевых навыков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рассуждения: вопрос, основные части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материал темам текстов-рассужде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текст-рассуждени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534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-12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(В. Д. Поленов «Московский дворик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, структура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остроения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 по образц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оригинальный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последовательности действий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создание алгоритмов деятельности при решении проблем творческого характера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, учит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-12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, структура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554 изложение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основное содержание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текст, соблюдая орфографические, пунктуационные, речевые нормы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постановка и формулирование проблемы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монологической формой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-12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сновные нормы построения тек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ребования к содержанию текст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 направленных на формирование речевых навыков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делять абзацы, соблюдать последовательность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предложенный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внимательное отношение к родному языку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выделение и формулирование познавательной цели; 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оценка действий партнер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58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9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общение по теме: «Текстоведени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ное пройденного материал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тему, основную мысль, составлять план текст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элементы анализа текст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 xml:space="preserve">– осмысление нравственных и этических принципов; 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контроль и оценка процесса и результатов деятельности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дактировать сочинение одноклассника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9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сновные способы образования слов в русском язык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. Словообразовательная пара. Приставочный и суффиксальный способы словообразова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производить словообразовательный разбор: поиск слова, от которого образованно данное; определение способа словообразования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способы словообразования в русском язы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делять исходную часть слова и словообразующую морфему при проведении словообразовательного анализ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словообразовательного словар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словообразовательным словарё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парн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внимание к родному языку.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установление причинно-следственных связей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(способы словообразования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9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. Основные способы образования слов в русском языке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ая цепочка. Сложение как способ словообразова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производить словообразовательный разбор: поиск слова, от которого образованно данное; определение способа словообразования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способы словообразова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ловообразовательный разбор слов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и строить словообразовательные цепочк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построение логической цепи рассужден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82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9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-О в корнях с чередовани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корней лаг-лож, кас-кос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навыков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гласных в корнях кас-кос, лаг-лож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зошибочно писать слова с корнями кас-кос, лаг-лож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личать слова с чередованием гласных в корне от слов с проверяемыми бездарными гласны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создание алгоритмов деятельности при решении проблем творческого характера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карточк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9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-О в корнях с чередовани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чередованием раст-рос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навыков. Мини-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гласных в корнях раст-ро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зошибочно писать слова с корнями раст-рос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примеры с корнями с чередованием букв А-О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и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мысловое чтение: извлечение необходимой информации из текстов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592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6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Ё после шипящих в корнях с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-ё после шипящих в корне слов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ой грамотности. Подбор  примеров по заданным орфографическим схемам. 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О-Ё после шипящих в корне с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дбирать проверочные слова, объяснять написание О после шипящей в корне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ллюстрировать правило собственными примерами-предложения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ациональных ценностей: история родного языка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Style15"/>
              <w:rPr>
                <w:rFonts w:ascii="Tahoma" w:hAnsi="Tahoma" w:cs="Tahoma"/>
                <w:shadow/>
                <w:color w:val="FFFFFF"/>
              </w:rPr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работа со знаково-символической системой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(о-ё после шипящих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6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Ё после шипящих в корнях с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-Ё  в суффиксах и окончаниях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навыков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о написания гласных после шипящих в окончаниях и суффиксах глаголов и образованных от них сл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выбор гласной после шипящей, опираясь на знания морфологии, морфемик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текст, используя слова по изученной орфограмм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самостоятельное выделение и формулирование познавательной цели; 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словаря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9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6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9И. И. Левитан «Золотая осень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, структура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 по образц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оригинальный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 xml:space="preserve">личностные </w:t>
            </w:r>
            <w:r>
              <w:rPr/>
              <w:t>– осмысление нравственных и этических принципов;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регулятивные</w:t>
            </w:r>
            <w:r>
              <w:rPr/>
              <w:t xml:space="preserve"> – составление плана  последовательности действий;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познавательные</w:t>
            </w:r>
            <w:r>
              <w:rPr/>
              <w:t xml:space="preserve"> – установление причинно-следственных связей; 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>
                <w:i/>
              </w:rPr>
              <w:t>коммуникативные</w:t>
            </w:r>
            <w:r>
              <w:rPr/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репродукции картин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599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6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мён существительных, имён прилага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 в русском языке (дополнение материала, закрепление темы)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производить словообразовательный разбор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словообразования имён существительных, имён прилага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, каким способом образовано слово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существительные и прилагательные по предложенной схем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0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10 (2, 3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-26.0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ловообразования в русском языке (дополнение материала, закрепление темы)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производить словообразовательный разбор. Устное высказывание на лингвистическую тем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словообразования глаго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, каким способом образовано слово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ловообразовательные цепочк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17 (3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2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, структура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17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основное содержание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содержание текста, соблюдая орфографические, пунктуационные, речевые нормы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, индивидуаль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и последовательности действ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интез как составление целого из часте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примеры, иллюстрирующие словообразование различных частей реч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2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традиционных приставок, приставок пре-пр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, направленные на формирование умения определять значение приставки, формирование орфографических навыков. Взаимопроверка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приставок ПРЕ-ПР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ва с приставками ПРЕ-ПРИ и  объяснять их  правописани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отличие приставок с чередованием от приставок, написание которых в русском языке  закреплено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доказательств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 (правило правописания приставок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2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риставок на З-С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навыков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согласных в приставках на З-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слова с приставками на З-С  и  объяснять их  правописани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слова с пройденной орфограммой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поискового характер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637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2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а и его морфемное стро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словообразовательного и морфемного анализа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следовательность морфемного разбо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оизводить морфемный разбор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дбирать слова по заданным схемам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-02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5 по теме: «Словообразовани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ании пройденного материа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работы с тесто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 выполнять тестовые задания, построенные на выборе одного слова и нескольких, выборе слова из предложения; уметь использовать знания о словообразовании при выполнении тестовых зада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осстанавливать словообразовательные цепочк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41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9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как раздел лингвистики. Деление лексики русского языка на группы. Слова однозначные и многозначны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ология как раздел лингвистики. Однозначные и многозначные слов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пределению значения слова, употреблению многозначных слов и слов в переносном значении  в речи. Устное высказывание на лингвистическую тем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однозначных и многозначных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значение многозначного слова в зависимости от контекст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работы с толковым словарё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толковым словарё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ациональных ценностей: внимание к родному язык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30-31, учить; упр. 644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9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е и переносное значение слова. Роль слов в переносном значени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пределению значения слова, употреблению многозначных слов и слов в переносном значении  в речи. Работа в парах (диалог по теме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ереносного значения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слова в переносном значении в текст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слова в переносном значении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ациональных ценностей: внимание к родному язык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оснований, критериев для сравнения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словар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49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9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Метафора. Олицетворение. Эпите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. Олицетворение. Эпитет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пределению значения слова, употреблению многозначных слов и слов в переносном значении  в речи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ереносного значения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метафор, олицетворения, эпитеты  в текст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роль метафоры в тексте. Уметь использовать средства выразительности в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ациональных ценностей: внимание к родному язык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 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65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Иллюстрац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9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нонимы. Антонимы. Омоним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Антонимы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пределению значения слова, употреблению многозначных слов и слов в переносном значении  в речи. Устное высказывание на лингвистическую тем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ть особенности синонимов и антоним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дбирать синонимы и антонимы  к заданному слову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синонимы и антонимы в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и последовательности действ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интез как составление целого из часте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словар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, учить; упр. 662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9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нонимы. Антонимы. Омоним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оним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подбору синонимов, антонимов, омонимов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особенности омонимов (начальные сведения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дбирать омонимы  к заданному слову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омонимы в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, учить; упр. 666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лексики на группы в зависимости от происхождения с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онно русские и заимствованные слов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лексического значения слова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заимствованных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заимствованные слова в группе слов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речь с точки зрения целесообразности и уместности использования иноязычных слов. Уметь оценивать речь с точки зрения целесообразности и уместности использования иноязычных слов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ациональных ценностей: внимание к родному язык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-42, учить; упр. 677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Ы-И после Ц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равописания И-Ы  в корне, суффиксах, окончаниях, словах на –ц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навыков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о правописания И-Ы после Ц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спользовать правило на практик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знания по морфемике, фонетике при объяснении орфограм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 работа со знаково-символической систем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из художественной литературы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ограниченного употребл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ектизмы. Профессионализм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осмысленного употребления слов в речи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я диалектизмов, профессионализм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общеупотребительную и необщеупотребительную лексик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льзоваться толковыми словарями для определения особенностей значения слов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ациональных ценностей: внимание к родному язык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роение логической цепи рассужден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703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ревшие слов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измы и историзм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осмысленного употребления слов в речи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употребления устаревших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значение устаревшего слова по словарю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чины выхода из общего употребления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авильно использовать устаревшие слова в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ациональных ценностей: история родного язы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и последовательности действ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оснований, критериев для сравнения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словар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712 (2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-16.0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(А. И. Куинджи «Берёзовая роща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особенност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тек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 по образц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оригинальный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 последовательности действ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репродукции картин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, учить; упр. 709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2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 как раздел лингвисти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я. Фразеологизмы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заменять фразеологизм синонимом, находить фразеологизм в тексте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фразеологизм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фразеологизм в текст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фразеологизмы в речи с целью её обогащени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54-55, учить; упр. 717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2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как раздел лингвистики. Слово как часть речи. Имя существительное как часть ре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и служебные части речи. План морфологического разбора. Имя существительное: вопрос, грамматическое значение, морфологические признаки, синтаксическая роль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пределение частей речи, синтаксической роли различных частей речи. Устное высказывание на лингвистическую тему. Упражнения на нахождение имён существительных в тексте, определение их синтаксической роли, разбору существительных по составу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ть план морфологического разбора. Знать вопросы и грамматическое значение имён существитель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имя существительное в тек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амостоятельные и служебные части реч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однокоренные слова различных частей речи. Уметь подбирать имена существительные по заданной тем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установление причинно-следственных связе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, учить; упр. 738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2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-чик-, -щик-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авописания суффиксов -чик-, -щик-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навыков.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правописания суффик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правило на практик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, учить; упр. 74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2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-ек-, -ик- (-чик-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авописания суффиксов -ек-, -ик-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навыков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правописания суффикс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правило на практик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текст, используя предложенные существительные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и последовательности действ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творческого  характер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-02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ен существи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и нарицательные имена существительны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морфологического разбора имени существительного. Мини-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равописания собственных и нарицательных имён существи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собственные и нарицательные имена существительные, правильно писать имена существительные собственны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читывать значение слова при определении морфологических признаков существительного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-71, учить; упр. 758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9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ен существи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ённые и неодушевлённые имена существительны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морфологического разбора имени существительного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 определения одушевлённых-неодушевлённых имён существи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категорию одушевлённост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риём олицетворения в художественных текстах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, учить; упр. 771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9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ен существи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морфологического разбора имени существительного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определения рода в словах «врач» и т. 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род имён существитель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гласовывать прилагательные и глаголы прошедшего времени с существительными, род которых может быть определён неверно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нравственных и этических принципов;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тр. 77, учи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9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орфологические признаки имен существи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. Разносклоняемы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морфологического разбора имени существительного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ть способ определения склонения имён существительных. Знать разносклоняемые существительны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разносклоняемые существительные в различных падеж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клонение имени существительного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роль определения склонения для соблюдения орфографической грамотности. Уметь объяснять суть появления разносклоняемых существительных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и последовательности действ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, учить; упр. 77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77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9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именами существительны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авописания не с существительным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навыков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правописания не с существительны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правописания не с существительным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ловообразовательную функцию частицы 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мотивировать выбор написания не, опираясь на знания о частях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роение логической цепи рассужден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80, учить; упр. 782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5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существительны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 Имена существительные только множественного/только единственного чис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морфологического разбора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определения несклоняемых существи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находить несклоняемые имена существительны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род несклоняемых имён существительных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2-83, учить; упр. 788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5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тоянные морфологические признаки имен существи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, число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морфологического разбора имени существительного. Мини-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адежные вопрос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авить вопрос от главного слова к существительному и определять падеж по вопрос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словосочетания с существительными только единственного или только множественного числ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790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5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е-и в именах существи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существитель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, направленные на формирование орфографических умений. Устное высказывание на лингвистическую тем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ия выбора безударного окончания существительн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бирать правильное написание окончания существительного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различные орфограммы в существительном и объяснять их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и последовательности действ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, учить; упр. 793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5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имен существи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, дополнение, обстоятельство, сказуемое, выраженные именем существительны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определение членов предложения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нтаксическую роль имени существительн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синтаксическую роль имени существительного в простом предложени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синтаксическую роль имён существительных в сложных предложениях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абота со знаково-символической системо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797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5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реч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ьное употребление имен существи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и грамматические нормы употребления существительных. Лексические нормы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формированию орфоэпических навыков, умения согласовывать слова в словосочетании. Упражнения, направленные на формирование речевых навыков: правильный выбор слова, лексическая сочетаемость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словарями при выборе правильного ударения, составлять словосочетания прил.+сущ. Уметь выбирать слово, соответствующее речевой ситуац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составлять рассказ о возможных ошибках в речи, иллюстрируя его примерами с существительными. Уметь коррект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ознание национальных ценностей: внимательное отношение к родному язы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;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6 по теме: «Имя существительно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ании пройденного материа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 выполнять тестовые задания, построенные на выборе одного слова и нескольких, выборе слова из предложения; уметь использовать знания об имени существительном при выполнении тестовых зада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речевые навыки при выполнении тестовых заданий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иктант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рольный диктант по теме: «Имя существительно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теории, полученной при изучении темы на предыдущих занят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выполнением грамматического зада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 применять знания по орфографии и пунктуации на практике, находить в тексте слова, иллюстрирующие орфографические прави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различные виды разборов: фонетический, морфемный , морфологический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 (при выполнении грамматического задан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17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по теме : «Имя существительно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фограммы, пунктограммы, задания, на которые были допущены ошибки в диктант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диктанте. Упражнения, направленные на ликвидацию пробелов в знаниях. Устное высказывание на лингвистическую тем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ошибки, допущенные в собственном текст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мя прилагательное как часть речи. Употребление в речи имён прилага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мени прилагательного. Употребление имён прилагатель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находить прилагательное в тексте, ставить вопрос от главного слова к прилагательному. Упражнения, направленные на формирование речевых навыков: подбор прилагательных к теме, место прилагательного в предложении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ую характеристику имени прилагательн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прилагательное в тексте, ставить вопрос от главного слова к прилагательному. Уметь составлять словосочетания с прилагательным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лагательные для создания текстов по заданной теме. Уметь использовать прилагательные для создания текстов различных стилей (без указания на стили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-4, упр. 820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3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разряды имен прилага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имён прилагательных. Качественные прилагательны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производить морфологический разбор: определение разряда прилагательного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личительные особенности качественных прилага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зывать, что прилагательное является качественны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ары антонимов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установление причинно-следственных связе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-12, упр. 833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30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разряды имен прилага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ые прилагательны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производить морфологический разбор: определение разряда прилагательного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относительных прилагательных (суффиксы, производные слов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зывать, что прилагательное является относительны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редложения с относительными прилагательными по разным схема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и последовательности действ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34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30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разряды имен прилага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ательные прилагательны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производить морфологический разбор: определение разряда прилагательного. Самостоятельная работа. Высказывание на лингвистическую тем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притяжательных прилагательных (вопрос, суффиксы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зывать, что прилагательное является притяжательны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ывать о разрядах прилагательных, используя собственные примеры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43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30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картине (В. М. Васнецов, «Алёнушка»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особенности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 по образц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оригинальный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эстетических ценностей: знакомство с шедеврами изобразительного искусств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и последовательности действ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установление причинно-следственных связей,  построение логической цепи рассуждений, доказательств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репродукции картин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(разряды прилагательных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30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 имен прилага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равнительной степени прилагательного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бразованию сравнительной степени прилагательных, разбора прилагательных в сравнительной степени по составу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образования сравнительной степени прилага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простую и составную формы сравнительную степень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предложения, в которых употреблены прилагательные в сравнительной степен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парн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творческого и поискового характер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19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30.0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 степень имен прилага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превосходной степени прилагательного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бразованию превосходной степени прилагательных, разбора прилагательных в превосходной  степени по составу.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образования превосходной  степени прилага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ывать простую и составную формы превосходной  степени прилагательного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предложения, в которых употреблены прилагательные в сравнительной и превосходной степен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, учить; упр. 851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6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краткие прилагательны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краткие прилагательные: вопросы, изменение, синтаксическая роль. Отсутствие ь после шипящих в кратких прилагатель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выделять члены предложения, определять морфологические признаки прилагательных, ставить вопросы к прилагательным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различительные признаки полных и кратких прилага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краткие прилагательные в  тесте, определять их синтаксическую роль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правописания ь после шипящи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в тексте предложения с краткими прилагательны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-23, учить; упр. 861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6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ён прилагательных по родам и числа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а формирование умения определять морфологические признаки прилагательных. Творческая работа. Упражнения, направленные на формирование орфографических навыков: правописание окончаний прилагательны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ть способы определения непостоянных морфологических признаков прилагательных.Уметь ставить вопросы от существительного к прилагательному, выделять окончания прилагательны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непостоянные морфологические признаки прилагатель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ризнаки прилагательного по данному окончанию. Уметь согласовывать существительные с прилагательны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абота со знаково-символической систем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з художественной литературы/ упр. 868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6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зло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особенности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основное содержание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оспроизводить текст, соблюдая орфографические, пунктуационные, речевые нормы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последовательности действ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-26, учить; упр. 87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6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имен прилагательны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прилагательных м.р. ед. ч. И. п., окончания ие/ее, ой/ый, ое/ые, ого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умений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трудности при правописании оконч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бирать правильное окончани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прилагательные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коллективная, группова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70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06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оль имени прилагательног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лен предложения. Однородные члены предложения (повторение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выделять члены предложения, на формирование пунктуационных умений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нтаксическую роль полных и кратких прилагательн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днородные прилагательные, доказывать их однородность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предложения по схемам, используя прилагательные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поискового характер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874 (1, 4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4-20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, имени существительного. Повторение орфографии: правописание окончаний прилагательных и существитель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навыков, на формирование умения производить морфологический разбор различных частей речи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лан морфологического анали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оизводить морфологический разбор имени прилагательного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сравнительный анализ морфологических признаков прилагательного и существительного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875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4-20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равильное употребление прилагательных в ре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и грамматические нормы употребления имён прилагательных. Лексические нормы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а формирование речевых навыков. Упражнения, направленные на формирование речевых навыков: подбор прилагательных, различение паронимов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льзоваться словарём при определении места ударения в слов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текст. Уметь составлять словосочетания, используя слова, близкие по звучанию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активными словаря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дготовка к диктанту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4-20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Имя прилагательно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троится на основе теории, полученной при изучении темы на предыдущих занятиях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выполнением грамматического зада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 применять знания по орфографии и пунктуации на практике, находить в тексте слова, иллюстрирующие орфографические прави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различные виды разборов: фонетический, морфемный, морфологический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 (при выполнении грамматического задан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891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4-20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по теме: «Имя прилагательно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, пунктограммы, задания, на которые были допущены ошибки в диктант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диктанте. Упражнения, направленные на ликвидацию пробелов в знания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бъяснять ошибки, допущенные в собственном текст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роение логической цепи рассужден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4-20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лаго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поиск глагола, определение его синтаксической роли.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опросы глагола, его синтаксическую ро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глагол в текст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глаголы по заданной тем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 последовательности действий;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абота со знаково-символической систем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з художественной литератур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инитив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начальной формы глагола, окончания начальной формы глагола. Предложения, построенные по схеме [_н.ф.__  -   </w:t>
            </w:r>
            <w:r>
              <w:rPr>
                <w:sz w:val="28"/>
                <w:szCs w:val="28"/>
                <w:u w:val="double"/>
              </w:rPr>
              <w:t xml:space="preserve">    н.ф.    </w:t>
            </w:r>
            <w:r>
              <w:rPr>
                <w:sz w:val="28"/>
                <w:szCs w:val="28"/>
              </w:rPr>
              <w:t>]. Составное сказуемо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й разбирать слово по составу, ставить вопросы к разным частям речи, орфографических умений (правописание тся-ться в глаголах). Работа в группах. Упражнения, направленные на формирование пунктуационных навыков (постановка тире между подлежащим и сказуемым). Упражнение по выделении ГО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интаксической роли глаго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опросы начальной формы глаго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авить глагол в начальную форму. Уметь определять синтаксическую роль инфинитива, объяснять постановку тире между подлежащим и сказуемы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ошибки при постановке глагола в начальную форму. Уметь составлять предложения по схеме [_н.ф.__  -   </w:t>
            </w:r>
            <w:r>
              <w:rPr>
                <w:sz w:val="28"/>
                <w:szCs w:val="28"/>
                <w:u w:val="double"/>
              </w:rPr>
              <w:t xml:space="preserve">    н.ф.    </w:t>
            </w:r>
            <w:r>
              <w:rPr>
                <w:sz w:val="28"/>
                <w:szCs w:val="28"/>
              </w:rPr>
              <w:t>]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установление причинно-следственных связей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-38, упр. 90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пр. 910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лаго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ный и несовершенный вид глагола: вопросы, видовые пары, отличия глаголов одной видовой пары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определять вид глагола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опросы совершенного-несовершенного ви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ид глаго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видовые пары глаголов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последовательности действ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-43, учить, упр. 911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-ива-(-ыва-), -ова-(-ева-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правописания суффиксов ыва-ива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умений. Мини-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о правописания глаго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авильно писать глаголы на ыва-ива. 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предложения с глагола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и последовательности действ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44-45, учить; упр. 915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. Возвратные и невозвратные глагол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переходности-непереходности. Возвратные глаголы: способы образова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, направленные на формирование умения определять переходность глагола: построение словосочетаний, постановка вопросов от главного слова к зависимому, выборочные диктанты. Упражнения, направленные на развитие умения производить морфологический разбор: выделение суффиксов глагола, распределение глаголов по группам. 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нать определение переходных и непереходных глаголов. Знать способ образования возвратных глаго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 различать непереходные и непереходные глаголы. Уметь определять возвратность глаго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переходные и непереходные глаголы в речи. Уметь составлять глаголы по схемам, правильно определять начальную форму глагол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поискового характер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речью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,</w:t>
            </w:r>
            <w:r>
              <w:rPr>
                <w:sz w:val="28"/>
                <w:szCs w:val="28"/>
                <w:lang w:val="en-US"/>
              </w:rPr>
              <w:t xml:space="preserve"> 47</w:t>
            </w:r>
            <w:r>
              <w:rPr>
                <w:sz w:val="28"/>
                <w:szCs w:val="28"/>
              </w:rPr>
              <w:t>, учить; упр. 92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упр. 927 (1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27.0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чередующимися гласными Е-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с чередованием е-и бер/бир, дер/дир, мер/мир, пер/пир, тер/тир, стел/стил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умений. Взаимопроверк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чередований, условия выбора е-и в корн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данное правило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глаголы с чередующимися гласными. Уметь различать омонимичные корни (мер, мир, мер=мир)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последовательности действ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29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ов. Условное наклон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глаголов условного наклонения, значение, изменение форм условного наклон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формированию умения определять наклонение глагола и правильно писать частицу с глаголами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обозначают формы условного накло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глаголы условного наклонения в тексте, отличать их от глаголов изъявительного наклон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глаголы условного наклонения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 последовательности действ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, учить; упр. 935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повелительного наклонения, значение, изменение форм условного наклон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по формированию умения определять наклонение глагола. Творческая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обозначают формы повелительного накло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глаголы повелительного наклонения в тексте, отличать их от глаголов условного и изъявительного наклон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употреблять глаголы повелительного  наклонения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этических ценносте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поискового характер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з художественной литератур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текста-рассужд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глаголов условного и повелительного наклонения в сочинениях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формы глаголов повелительного или условного наклон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текст-рассуждение небольшого объём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30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04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 наклон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а в изъявительном наклонени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формированию умения определять наклонение глагола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как изменяются глаголы в изъявительного наклонения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глаголы разного наклонения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-60, учить; упр. 952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, числам и рода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рошедшего времени по числам и рода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производить морфологический разбор. Работа в групп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тличии непостоянных признаков в настоящем и прошедшем време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гласовывать глаголы прошедшего времени с подлежащим, выраженным существительным среднего рода и собирательным существительны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планирование учебного сотрудничества со сверстниками  (определение цели, функций участников, способов взаимодейств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7 по теме: «Морфологические признаки глагола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ании пройденного материа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работы с тесто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 выполнять тестовые задания, построенные на выборе одного слова и нескольких, выборе слова из предложения; уметь использовать знания о глаголе при выполнении тестовых зада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хем морфологического разбор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68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а с безударным личным окончанием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умений. Устное высказывание на лингвистическую тему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определения спряжения глаголов по основе неопределённой фор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алгоритм определения спряжения, различать глаголы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карточк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. Окончания разноспрягаемых глаголов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производить морфологический разбор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пределение разноспрягаемых глаго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личать разноспрягаемые глаголы от остальных, правильно определять окончания разноспрягаемых глаголов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фонетическое явление: чередование при изменении разноспрягаемых глаголов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установление причинно-следственных связей,  построение логической цепи рассужден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правил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-1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, лексическое значение, формы употребл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производить морфологический разбор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лексическое значение безличных глаго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тличать безличные глаголы от личны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потреблять безличные глаголы в 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ациональных ценностей: внимательное отношение к родному язык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последовательности действий;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абота со знаково-символической систем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47, стр. 66-67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8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Итоговое изло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особенности текст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81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основное содержани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оспроизводить содержания, соблюдая орфографические, пунктуационные, речевые нормы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80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8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лен предложения. Морфологический разбор глаго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и непостоянные признаки глагола. Синтаксическая роль глагола  в предложении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умения производить морфологический разбор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орфологические признаки глаго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морфологический разбор глагола по образцу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глагол по его морфологическим признакам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выделение и формулирование познавательной цели;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84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8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равильное употребление глаголов в ре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, грамматические и лексические  нормы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речевых навыков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различными видами словаре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дакт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ациональных ценностей внимательное отношение к родному язык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ановка и формулирование проблемы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95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8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: «Глагол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е признаки глагола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закрепление орфографических навыков, умения производить морфологический разбор глагола. Мини-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характеризовать глагол по отдельным признакам (лицо, время и т. п.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морфологический разбор глагол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иктант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18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 «Глагол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е теории, полученной при изучении темы на предыдущих занят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выполнением грамматического зада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 применять знания по орфографии и пунктуации на практике, находить в тексте слова, иллюстрирующие орфографические прави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оизводить различные виды разборов: фонетический, морфемный, морфологический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 (при выполнении грамматического задан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 Повторение по итогам года. Предмет изучения лингвисти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фограммы, пунктограммы, задания, на которые были допущены ошибки в диктант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, допущенных в диктанте. Упражнения, направленные на ликвидацию пробелов в знания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ошибки, допущенные в собственном тексте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и последовательности действ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построение логической цепи рассуждений;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Правописание морф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корнях: правописание безударных гласных, О-Ё после шипящих. Орфограммы в суффиксах: суффиксы существительных, глаголов. Правописание приставок и окончаний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навыков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яснять орфограммы, используя полученные зна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морфемный и словообразовательный разборы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 последовательности действ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амостоятельное создание алгоритмов деятельности при решении проблем творческого характера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Правописание морфем. Тест № 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роится на основании пройденного материал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работы с тесто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тестовые задания, построенные на выборе одного слова и нескольких, выборе слова из предлож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относить слова и предложения со схемами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наиболее эффективных способов решения задач в зависимости от конкретных условий (в зависимости от вида вопроса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планирование учебного сотрудничества с учителем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Орфограммы глаго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чередованием, суффиксов и окончаний глаголов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орфографических навыков. Работа в парах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исать глаголы, соблюдая орфографические нормы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оспроизводить орфографические правила, иллюстрируя их своими примерам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выбор оснований, критериев для сравнения, оценки и классификации объек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оценка действий партнера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5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итогам года. Пунктуация. Простое осложненное предложение. Сложные предложения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, осложнённых однородными членами, обращениями, вводными словами. Сложносочинённые и бессоюзные предложения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пунктуационных навыков. Работа в парах (обсуждение темы урока)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расставлять знаки препинания в предложен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трансформировать предложения: неосложнённые в осложнённые, простые в сложные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 последовательности действ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диа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-3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торение по итогам года. Сложные предложения. Предложения с прямой речью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ённые предложения. Прямая речь до и после слов автора. Знаки препинания  при диалог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пунктуационных навыков. Творческая работа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расставлять знаки препинания в предложени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сложные предложения и предложения с прямой речью в тексте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иктант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-3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языковым анализом текста по итогам год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строится на основе теории, полученной на уроках в течение года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выполнением грамматического задания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именять знания по орфографии и пунктуации на практике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меть производить различные виды разборов: фонетический, морфемный, морфологический, синтаксический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установление учащимися связи между целью учебной деятельности и ее мотиво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оценка (выделение и осознание учащимся того, что уже усвоено, осознание качества и уровня усвоения)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умение с достаточно полнотой и точностью выражать свои мысли в соответствии с задачами и  условиями коммуникации (при выполнении грамматического задания)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-3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итогам года. Пунктуационный анализ тек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простом и сложном предложениях.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направленные на формирование пунктуационных навыков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расставлять знаки препинания в предложениях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схемы предложений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планирование –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интез как составление целого из частей, 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числе самостоятельно достраивая, восполняя недостающие компоненты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 владение речью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-3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Языковой анализ тек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Основная мысль. Структура текста. Связь предложений в тексте. Типы реч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. Мини-изложение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характеристику текста с точки зрения его основных признаков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ставлять тексты по заданному материалу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– осмысление нравственных и этических принцип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составление плана и последовательности действий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смысловое чтение: извлечение необходимой информации из текст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-3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Повторение. Основные признаки текст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Основная мысль. Структура текста. Связь предложений в тексте. Типы речи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.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авать характеристику текста с точки зрения его основных признаков.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корректировать текс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осмысление нравственных и этических принципов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установление причинно-следственных связей,  построение логической цепи рассуждений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 владение монологической формой речи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school</w:t>
            </w:r>
            <w:r>
              <w:rPr>
                <w:rStyle w:val="HTML"/>
                <w:sz w:val="28"/>
                <w:szCs w:val="28"/>
              </w:rPr>
              <w:t>-</w:t>
            </w:r>
            <w:r>
              <w:rPr>
                <w:rStyle w:val="HTML"/>
                <w:sz w:val="28"/>
                <w:szCs w:val="28"/>
                <w:lang w:val="en-US"/>
              </w:rPr>
              <w:t>collection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cio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edu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Style w:val="HTML"/>
                <w:color w:val="000000"/>
                <w:sz w:val="28"/>
                <w:szCs w:val="28"/>
              </w:rPr>
              <w:t xml:space="preserve">/, </w:t>
            </w:r>
            <w:r>
              <w:rPr>
                <w:rStyle w:val="HTML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color w:val="000000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festival</w:t>
            </w:r>
            <w:r>
              <w:rPr>
                <w:rStyle w:val="HTML"/>
                <w:sz w:val="28"/>
                <w:szCs w:val="28"/>
              </w:rPr>
              <w:t>.1</w:t>
            </w:r>
            <w:r>
              <w:rPr>
                <w:rStyle w:val="HTML"/>
                <w:sz w:val="28"/>
                <w:szCs w:val="28"/>
                <w:lang w:val="en-US"/>
              </w:rPr>
              <w:t>september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 xml:space="preserve">/, </w:t>
            </w:r>
            <w:r>
              <w:rPr>
                <w:rStyle w:val="HTML"/>
                <w:sz w:val="28"/>
                <w:szCs w:val="28"/>
                <w:lang w:val="en-US"/>
              </w:rPr>
              <w:t>www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sli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metodist</w:t>
            </w:r>
            <w:r>
              <w:rPr>
                <w:rStyle w:val="HTML"/>
                <w:sz w:val="28"/>
                <w:szCs w:val="28"/>
              </w:rPr>
              <w:t>.</w:t>
            </w:r>
            <w:r>
              <w:rPr>
                <w:rStyle w:val="HTML"/>
                <w:sz w:val="28"/>
                <w:szCs w:val="28"/>
                <w:lang w:val="en-US"/>
              </w:rPr>
              <w:t>ru</w:t>
            </w:r>
            <w:r>
              <w:rPr>
                <w:rStyle w:val="HTML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5"/>
        <w:gridCol w:w="1055"/>
        <w:gridCol w:w="1064"/>
        <w:gridCol w:w="3466"/>
        <w:gridCol w:w="110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-31.0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урок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теори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практика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базовый уровень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уемый результат: продвинутый результат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, парная, групповая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–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луторный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11:00Z</dcterms:created>
  <dc:creator>eXa</dc:creator>
  <dc:description/>
  <cp:keywords/>
  <dc:language>en-US</dc:language>
  <cp:lastModifiedBy>Владимир</cp:lastModifiedBy>
  <cp:lastPrinted>2012-09-04T22:08:00Z</cp:lastPrinted>
  <dcterms:modified xsi:type="dcterms:W3CDTF">2012-11-11T18:11:00Z</dcterms:modified>
  <cp:revision>2</cp:revision>
  <dc:subject/>
  <dc:title>Календарно-тематическое планирование</dc:title>
</cp:coreProperties>
</file>